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小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57652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石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88737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