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8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中隆泰建设工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458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812-2210010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攀枝花市仁和区南山循环经济发展区橄榄坪北路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号厂房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节水灌溉工程用滴灌管（带）、过滤器，聚乙烯（</w:t>
            </w:r>
            <w:r>
              <w:rPr>
                <w:color w:val="000000"/>
                <w:szCs w:val="21"/>
              </w:rPr>
              <w:t>PE)</w:t>
            </w:r>
            <w:r>
              <w:rPr>
                <w:color w:val="000000"/>
                <w:szCs w:val="21"/>
              </w:rPr>
              <w:t>管材、聚氯乙烯（</w:t>
            </w:r>
            <w:r>
              <w:rPr>
                <w:color w:val="000000"/>
                <w:szCs w:val="21"/>
              </w:rPr>
              <w:t>PVC)</w:t>
            </w:r>
            <w:r>
              <w:rPr>
                <w:color w:val="000000"/>
                <w:szCs w:val="21"/>
              </w:rPr>
              <w:t>管材、施肥器、喷灌设备及配套管件的生产、以及农田、水利工程的设计及安装服务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-635</wp:posOffset>
                  </wp:positionV>
                  <wp:extent cx="76390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3-30T08:5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