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8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中隆泰建设工程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25095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30T09:0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