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兰州中检科测试技术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45,E:45,O:4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李晓娟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张志振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002669188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9317635605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甘肃省兰州市安宁区西路街道营门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甘肃省兰州市安宁区西路街道营门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产品质量检测，食品检验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产品质量检测，食品检验所涉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产品质量检测，食品检验所涉及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2,E:2,O: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4.0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4.0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4.0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11680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4.0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4.0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