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淮安清江石油化工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淮安清江石油化工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1-04-21T09:03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