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rFonts w:cs="宋体" w:ascii="宋体" w:hAnsi="宋体"/>
          <w:szCs w:val="21"/>
          <w:u w:val="single"/>
        </w:rPr>
        <w:t>0243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淮安清江石油化工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99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8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审核情况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TextBodyIndent"/>
              <w:ind w:firstLine="499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企业为重点耗能单位，能源管理工作由技术运行部负责，企业通过了能源管理体系认证，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月由方中国船级社质量认证公司，进行了认证（证书号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0521En1096R2M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），目前体系运行受控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淮安清江石油化工有限责任公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《能源评审报告》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）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耗能为</w:t>
            </w: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吨标准煤。企业配备进出用能单位测量设备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台件，次级用能单位测量设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台件，主要用能测量设备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台件，配备率均满足要求。企业主要耗能为原油、石油制品和电力，查看企业《能源计量器具台账》配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质量流量计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.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多功能电能表和Ⅲ级电子汽车衡等能源测量设备。能源测量设备配备和准确度等级满足要求。</w:t>
            </w:r>
          </w:p>
          <w:p>
            <w:pPr>
              <w:pStyle w:val="TextBodyIndent"/>
              <w:ind w:firstLine="499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0"/>
              </w:rPr>
              <w:t>企业规定了节能考核管理网络建设、有关分项能源管理制度制定的责任单位、各项能耗指标完成情况的奖惩标准及考核方法。技术运行部每年下达企业总体的能耗、节能目标，同时明确责任人和具体的奖惩指标。对考核措施也进行了明确规定，生产部门制定先进、合理、可行的主要产品能源消耗定额，实行单位产品综合能耗定额和单项能耗定额考核。</w:t>
            </w:r>
          </w:p>
          <w:p>
            <w:pPr>
              <w:pStyle w:val="Normal"/>
              <w:spacing w:lineRule="exact" w:line="480"/>
              <w:ind w:firstLine="424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304800</wp:posOffset>
                  </wp:positionV>
                  <wp:extent cx="782320" cy="871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933575</wp:posOffset>
                  </wp:positionH>
                  <wp:positionV relativeFrom="page">
                    <wp:posOffset>3808095</wp:posOffset>
                  </wp:positionV>
                  <wp:extent cx="621665" cy="3892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能源管理满足《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GB17167-200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能单位能源计量器具配备和管理通则》的要求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日期</w:t>
            </w:r>
            <w:r>
              <w:rPr>
                <w:b w:val="false"/>
                <w:bCs/>
                <w:sz w:val="24"/>
                <w:szCs w:val="24"/>
              </w:rPr>
              <w:t xml:space="preserve">: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1.4.23</w:t>
            </w:r>
            <w:r>
              <w:rPr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/>
                <w:sz w:val="24"/>
                <w:szCs w:val="24"/>
              </w:rPr>
              <w:t>日期</w:t>
            </w:r>
            <w:r>
              <w:rPr>
                <w:b w:val="false"/>
                <w:bCs/>
                <w:sz w:val="24"/>
                <w:szCs w:val="24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21.4.23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</w:t>
                    </w:r>
                    <w:r>
                      <w:rPr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rFonts w:eastAsia="楷体_GB2312;楷体"/>
      <w:kern w:val="2"/>
      <w:sz w:val="32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win8</cp:lastModifiedBy>
  <cp:lastPrinted>2017-03-07T09:20:00Z</cp:lastPrinted>
  <dcterms:modified xsi:type="dcterms:W3CDTF">2021-04-24T01:11:49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