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路特斯科技（天津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190" cy="456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456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3-27T03:4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