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洁士环保（上海）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JS/MMS-A-202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JS/MMS-(201-220)-202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lang w:val="en-US"/>
              </w:rPr>
            </w:pPr>
            <w:r>
              <w:rPr/>
              <w:t>有</w:t>
            </w:r>
            <w:r>
              <w:rPr/>
              <w:t>，请说明</w:t>
            </w:r>
            <w:r>
              <w:rPr/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洁士环保（上海）股份有限公司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柒仟柒佰肆拾肆点伍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洁士环保（上海）股份有限公司大庆分公司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企业资质满足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22910" cy="198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color w:val="0000FF"/>
                <w:lang w:eastAsia="zh-CN"/>
              </w:rPr>
              <w:drawing>
                <wp:inline distT="0" distB="0" distL="0" distR="0">
                  <wp:extent cx="647700" cy="33083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3-30T01:23:3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BEA10E054DE9A1E9DF5CBCDBFF9A</vt:lpwstr>
  </property>
  <property fmtid="{D5CDD505-2E9C-101B-9397-08002B2CF9AE}" pid="3" name="KSOProductBuildVer">
    <vt:lpwstr>2052-11.1.0.10356</vt:lpwstr>
  </property>
</Properties>
</file>