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20-2018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广州市番禺区鸿力电缆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