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上晟管业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250" cy="20955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val="en-US" w:eastAsia="zh-CN"/>
              </w:rPr>
              <w:t>设备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197100" cy="21971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670050" cy="218122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产品及原材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882775" cy="20828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1485265" cy="20542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36700" cy="209232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1-03-29T02:18:2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3E3E4145407B92463FE2CD99F4EA</vt:lpwstr>
  </property>
  <property fmtid="{D5CDD505-2E9C-101B-9397-08002B2CF9AE}" pid="3" name="KSOProductBuildVer">
    <vt:lpwstr>2052-11.1.0.10356</vt:lpwstr>
  </property>
</Properties>
</file>