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4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上晟管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国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彭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338716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338716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县博野县博野镇大营村村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县博野县博野镇大营村村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塑料电缆保护管、塑料管材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2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3-29T01:43:3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7461477144C6BB6C08E7E04C3D712</vt:lpwstr>
  </property>
  <property fmtid="{D5CDD505-2E9C-101B-9397-08002B2CF9AE}" pid="3" name="KSOProductBuildVer">
    <vt:lpwstr>2052-11.1.0.10356</vt:lpwstr>
  </property>
</Properties>
</file>