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固运特精密机械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612822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6-612822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6-612822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一般机械零部件的加工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一般机械零部件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