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沈阳逸安物业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514600" cy="1828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1665605" cy="2010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31035" cy="20046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736215" cy="20523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1-04-01T13:37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1290DF31C4AEEABE3CF9D2A0AF2BE</vt:lpwstr>
  </property>
  <property fmtid="{D5CDD505-2E9C-101B-9397-08002B2CF9AE}" pid="3" name="KSOProductBuildVer">
    <vt:lpwstr>2052-11.1.0.10356</vt:lpwstr>
  </property>
</Properties>
</file>