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艺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15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1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524436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