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沈阳逸安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邱晓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4040462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-310320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3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436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