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辽宁省玖泰控股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8570" cy="1891030"/>
                  <wp:effectExtent l="0" t="0" r="22225" b="22225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15745" cy="19284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497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8700" cy="4575175"/>
                  <wp:effectExtent l="0" t="0" r="22225" b="22225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74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4-01T13:28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7E431FAB54146BB737ED1EFC88596</vt:lpwstr>
  </property>
  <property fmtid="{D5CDD505-2E9C-101B-9397-08002B2CF9AE}" pid="3" name="KSOProductBuildVer">
    <vt:lpwstr>2052-11.1.0.10356</vt:lpwstr>
  </property>
</Properties>
</file>