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</w:t>
      </w:r>
    </w:p>
    <w:tbl>
      <w:tblPr>
        <w:tblW w:w="982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00"/>
        <w:gridCol w:w="7372"/>
        <w:gridCol w:w="573"/>
      </w:tblGrid>
      <w:tr>
        <w:trPr>
          <w:trHeight w:val="48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程与活动、抽样计划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部门：行政部   主管领导：闫欣欣 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  <w:r>
              <w:rPr>
                <w:rFonts w:ascii="宋体" w:hAnsi="宋体" w:cs="宋体"/>
                <w:szCs w:val="21"/>
              </w:rPr>
              <w:t>核员：</w:t>
            </w:r>
            <w:r>
              <w:rPr>
                <w:rFonts w:ascii="宋体" w:hAnsi="宋体" w:cs="宋体"/>
                <w:szCs w:val="21"/>
                <w:lang w:eastAsia="zh-CN"/>
              </w:rPr>
              <w:t>王志慧、</w:t>
            </w:r>
            <w:r>
              <w:rPr>
                <w:sz w:val="20"/>
              </w:rPr>
              <w:t>刘本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技术专家：王艺宁     审核时间：</w:t>
            </w:r>
            <w:r>
              <w:rPr>
                <w:rFonts w:cs="宋体" w:ascii="宋体" w:hAnsi="宋体"/>
                <w:szCs w:val="21"/>
                <w:lang w:eastAsia="zh-CN"/>
              </w:rPr>
              <w:t>2021.3.28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条款：</w:t>
            </w:r>
            <w:r>
              <w:rPr>
                <w:rFonts w:cs="宋体" w:ascii="宋体" w:hAnsi="宋体"/>
              </w:rPr>
              <w:t>O5.3/7.1/7.2/7.3/7.4/7.5/8.1/8.2/9.2/10.2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O5.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的岗位、职责权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5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现场确认如下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闫欣欣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其职责权限</w:t>
            </w:r>
            <w:r>
              <w:rPr>
                <w:rFonts w:ascii="宋体" w:hAnsi="宋体" w:cs="宋体"/>
                <w:lang w:val="en-US" w:eastAsia="zh-CN"/>
              </w:rPr>
              <w:t>阐述基本符合规定要求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</w:p>
        </w:tc>
      </w:tr>
      <w:tr>
        <w:trPr>
          <w:trHeight w:val="6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资源提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O7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现场确认如下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了各方面的资源保证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. </w:t>
            </w:r>
            <w:r>
              <w:rPr>
                <w:rFonts w:ascii="宋体" w:hAnsi="宋体" w:cs="宋体"/>
              </w:rPr>
              <w:t>人力资源：职工队伍相对稳定，现有在职员工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余</w:t>
            </w:r>
            <w:r>
              <w:rPr>
                <w:rFonts w:ascii="宋体" w:hAnsi="宋体" w:cs="宋体"/>
              </w:rPr>
              <w:t>人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. </w:t>
            </w:r>
            <w:r>
              <w:rPr>
                <w:rFonts w:ascii="宋体" w:hAnsi="宋体" w:cs="宋体"/>
              </w:rPr>
              <w:t>基础设施：办公室、运输车辆等基础设施，主要设备：驾驶式洗地机、吸尘吸水机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设备：分类垃圾桶、灭火器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设备：灭火器、防护用品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. </w:t>
            </w:r>
            <w:r>
              <w:rPr>
                <w:rFonts w:ascii="宋体" w:hAnsi="宋体" w:cs="宋体"/>
              </w:rPr>
              <w:t>工作环境：办公面积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平米，工作环境良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d. </w:t>
            </w:r>
            <w:r>
              <w:rPr>
                <w:rFonts w:ascii="宋体" w:hAnsi="宋体" w:cs="宋体"/>
              </w:rPr>
              <w:t>资金支持：注册资金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。</w:t>
            </w:r>
          </w:p>
          <w:p>
            <w:pPr>
              <w:pStyle w:val="Style19"/>
              <w:spacing w:before="25" w:after="25"/>
              <w:rPr/>
            </w:pPr>
            <w:r>
              <w:rPr/>
              <w:t>设备台账中未包含消防设备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</w:t>
            </w:r>
          </w:p>
        </w:tc>
      </w:tr>
      <w:tr>
        <w:trPr>
          <w:trHeight w:val="6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、能力、培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7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、实施并保持《人力资源控制程序》，确定并提供质量、环境、职业健康安全管理体系所需的人员，以有效实施质量、环境、职业健康安全管理体系并运行和控制其过程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对公司目前人员的评价记录，主要对公司管理人员等进行了评价。提供人员能力评定书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“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度培训计划”共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项，内容包括：</w:t>
            </w:r>
            <w:r>
              <w:rPr>
                <w:rFonts w:cs="宋体" w:ascii="宋体" w:hAnsi="宋体"/>
              </w:rPr>
              <w:t>ISO9001:2015/ISO14001:2015/ISO45001:2018</w:t>
            </w:r>
            <w:r>
              <w:rPr>
                <w:rFonts w:ascii="宋体" w:hAnsi="宋体" w:cs="宋体"/>
              </w:rPr>
              <w:t>标准培训、岗位培训、投标相关制度培训、内审员培训、服务作业文件学习、环境因素和危险源识别与管控，目前已实施完成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《培训记录表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.3.25</w:t>
            </w:r>
            <w:r>
              <w:rPr>
                <w:rFonts w:ascii="宋体" w:hAnsi="宋体" w:cs="宋体"/>
              </w:rPr>
              <w:t>培训题目：岗位培训； 培训方式：授课，包括：培训内容摘要、考核方式和考核结果；备注：通过培训，人员对培训内容能够理解，达到培训效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.5.20</w:t>
            </w:r>
            <w:r>
              <w:rPr>
                <w:rFonts w:ascii="宋体" w:hAnsi="宋体" w:cs="宋体"/>
              </w:rPr>
              <w:t>培训题目：投标相关制度培训； 培训方式：授课，包括：培训内容摘要、考核方式和考核结果；备注：通过培训，人员对培训内容能够理解，达到培训效果。</w:t>
            </w:r>
          </w:p>
          <w:p>
            <w:pPr>
              <w:pStyle w:val="Style19"/>
              <w:spacing w:before="25" w:after="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.7.20</w:t>
            </w:r>
            <w:r>
              <w:rPr>
                <w:rFonts w:ascii="宋体" w:hAnsi="宋体" w:cs="宋体"/>
              </w:rPr>
              <w:t>培训题目：内审员培训；培训方式：授课，包括：培训内容摘要、考核方式和考核结果；备注：通过培训，人员对培训内容能够理解，达到培训效果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</w:p>
        </w:tc>
      </w:tr>
      <w:tr>
        <w:trPr>
          <w:trHeight w:val="115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7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公司应通过不同的方式（培训、宣传、沟通等）确保在公司工作的人员应意识到：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a)</w:t>
            </w:r>
            <w:r>
              <w:rPr>
                <w:rFonts w:ascii="宋体" w:hAnsi="宋体" w:cs="宋体"/>
                <w:lang w:val="en-GB"/>
              </w:rPr>
              <w:t>管理方针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b)</w:t>
            </w:r>
            <w:r>
              <w:rPr>
                <w:rFonts w:ascii="宋体" w:hAnsi="宋体" w:cs="宋体"/>
                <w:lang w:val="en-GB"/>
              </w:rPr>
              <w:t>相关的管理目标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c)</w:t>
            </w:r>
            <w:r>
              <w:rPr>
                <w:rFonts w:ascii="宋体" w:hAnsi="宋体" w:cs="宋体"/>
                <w:lang w:val="en-GB"/>
              </w:rPr>
              <w:t>他们对管理体系有效性的贡献，包括改进质量绩效的益处，提升环境、职业健康安全绩效的贡献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d)</w:t>
            </w:r>
            <w:r>
              <w:rPr>
                <w:rFonts w:ascii="宋体" w:hAnsi="宋体" w:cs="宋体"/>
                <w:lang w:val="en-GB"/>
              </w:rPr>
              <w:t>不符合管理体系要求的后果，包含未履行合规义务的后果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e)</w:t>
            </w:r>
            <w:r>
              <w:rPr>
                <w:rFonts w:ascii="宋体" w:hAnsi="宋体" w:cs="宋体"/>
                <w:lang w:val="en-GB"/>
              </w:rPr>
              <w:t>相关事件调查的信息和结果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与他们相关的职业健康安全危险源和风险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人员的参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沟通、参与和协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5.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7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、实施并保持《信息交流沟通控制程序》，以确保与管理体系有关的内部和外部信息交流有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代表负责管理体系的方针、目标、要求及实施、贯彻状况的沟通及内部审查、管理评审、外部审查信息的发布、交流，重要的过程、环境因素、危险源、以及与外界进行信息交流、沟通，并负责及时向总经理汇报体系运行中的重要事项；行政部负责质量、环境、职业健康安全管理体系的信息管理、内部外部沟通、联络等；负责有关环境因素及环境管理体系的信息管理，负责环境信息交流、沟通；行政部负责职工权益保护信息的交流与反馈，负责建立内部协商机制、以及工会系统内、外信息的交流管理。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</w:rPr>
              <w:t>为协调、沟通公司的职业健康安全事务，保证公司职业健康安全管理体系的有效运行，经员工选举高占福  为公司职业健康安全事务代表（或员工代表），其职责：参与危险源辨识、风险评价和控制措施的确定；参与公司职业健康安全方针、目标的制定和评审；参与安全事件调查和处理；对影响公司职业健康安全的任何变更进行协商；职业健康安全发表意见，协调公司和员工的关系，上传下达。公司为员工配备了劳保用品等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的知识、文件化信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7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</w:rPr>
              <w:t>受审核方建立的管理体系文件包括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管理手册</w:t>
            </w:r>
            <w:r>
              <w:rPr>
                <w:rFonts w:cs="宋体" w:ascii="宋体" w:hAnsi="宋体"/>
              </w:rPr>
              <w:t>JT-QES-01 A/0</w:t>
            </w:r>
            <w:r>
              <w:rPr>
                <w:rFonts w:ascii="宋体" w:hAnsi="宋体" w:cs="宋体"/>
              </w:rPr>
              <w:t>版，</w:t>
            </w:r>
            <w:r>
              <w:rPr>
                <w:rFonts w:cs="宋体" w:ascii="宋体" w:hAnsi="宋体"/>
              </w:rPr>
              <w:t>2020-05-10</w:t>
            </w:r>
            <w:r>
              <w:rPr>
                <w:rFonts w:ascii="宋体" w:hAnsi="宋体" w:cs="宋体"/>
              </w:rPr>
              <w:t>发表实施（含管理方针、目标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程序文件</w:t>
            </w:r>
            <w:r>
              <w:rPr>
                <w:rFonts w:cs="宋体" w:ascii="宋体" w:hAnsi="宋体"/>
              </w:rPr>
              <w:t>JT-QES-02</w:t>
            </w:r>
            <w:r>
              <w:rPr>
                <w:rFonts w:ascii="宋体" w:hAnsi="宋体" w:cs="宋体"/>
              </w:rPr>
              <w:t>，含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个文件，包括标准要求的程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管理、作业文件</w:t>
            </w:r>
            <w:r>
              <w:rPr>
                <w:rFonts w:cs="宋体" w:ascii="宋体" w:hAnsi="宋体"/>
              </w:rPr>
              <w:t>JT-QES-0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JT-QES-04</w:t>
            </w:r>
            <w:r>
              <w:rPr>
                <w:rFonts w:ascii="宋体" w:hAnsi="宋体" w:cs="宋体"/>
              </w:rPr>
              <w:t>等，包括：职业健康安全作业文件、环境作业文件、规章制度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体系运行所需要的记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</w:rPr>
              <w:t>建立《文件化信息控制程序》规定了文件化信息控制的要求，以确保与标准相关的文件信息都得到有效控制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看《文件分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回收记录表》，内容包括：文件名称、编号、版本号、发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回收部门、签收、日期、备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行政部管理手册的发放，文件编号</w:t>
            </w:r>
            <w:r>
              <w:rPr>
                <w:rFonts w:cs="宋体" w:ascii="宋体" w:hAnsi="宋体"/>
              </w:rPr>
              <w:t>JT-QES-01 A/O</w:t>
            </w:r>
            <w:r>
              <w:rPr>
                <w:rFonts w:ascii="宋体" w:hAnsi="宋体" w:cs="宋体"/>
              </w:rPr>
              <w:t>，部门：总经理室，签收：</w:t>
            </w:r>
            <w:r>
              <w:rPr/>
              <w:t>李晓玲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行政部负责对各类文件的统一编号、登记、发放、回收、销毁归档管理工作；具体文件化信息的归口部门负责文件的编制、修订、实施、维护等工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见《外来文件清单》、《适用的法律法规及其他要求清单》，内容包括：文件名称、数量、来源、登记日期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华人民共和国宪法、中华人民共和国刑法、中华人民共和国劳动合同法、中华人民共和国消防法、中华人民共和国合同法、中华人民共和国产品质量法、中华人民共和国广告法、中华人民共和国消费者权益保护法、《中华人民共和国大气污染防治法》、《中华人民共和国环境噪声污染防治法》、《中华人民共和国固体废物污染环境防治法》、《中华人民共和国节约能源法》、《中华人民共和国环境保护法》、《工业企业厂界噪声标准》、《环境空气质量标准》、《消防安全标志设置要求》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</w:rPr>
              <w:t>查见《记录清单》，内容包括：记录编号、记录名称、保存期限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登记有外部因素识别监视评价总清单、内部因素识别监视评价总清单、相关方的需求及期望识别及评审表、目标实施策划表、质量运行目标统计表、环境目标、指标运行目标统计表等。保存期限为三年。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</w:rPr>
              <w:t>抽查行政部文件分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回收记录表、培训记录表、受控文件清单，垃圾清运记录。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每年对文件应进行一次评审，如不适宜应进行更新，由文件原编写部门填写《文件更改申请通知单》，经原文件的审批人审批后执行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</w:p>
        </w:tc>
      </w:tr>
      <w:tr>
        <w:trPr>
          <w:trHeight w:val="5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控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8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现场确认如下，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</w:rPr>
              <w:t>本部门应执行的运行控制文件：安全消防管理制度、</w:t>
            </w:r>
            <w:r>
              <w:rPr>
                <w:rFonts w:ascii="宋体" w:hAnsi="宋体" w:cs="宋体"/>
                <w:lang w:val="en-GB"/>
              </w:rPr>
              <w:t>质量管理制度、环境管理制度</w:t>
            </w:r>
            <w:r>
              <w:rPr>
                <w:rFonts w:ascii="宋体" w:hAnsi="宋体" w:cs="宋体"/>
              </w:rPr>
              <w:t>等。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运行控制情况：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办公区域内选用节能型照明灯具，优化布线。照明灯具的数量和位置分布要科学合理，做到人走灯灭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加强对办公区域内供水、用水设施和器具的管理、维修、保养，防止跑冒、滴漏等现象发生。发生此类情况后及时处理，禁止长流水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相关方施加影响：公司能够控制或能够施加影响的相关方有外部供方（包括合同方）等。提供了“相关方告知书”，将公司关于废弃物处理等方面环境控制要求发放到了相关商户，督促影响各相关方按照环境管理体系要求对环境施加影响。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可回收垃圾由行政部联络废品收购商回收利用；环卫垃圾存放垃圾房，由环卫所进行处理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垃圾清运记录：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每天分两次上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下午，</w:t>
            </w:r>
            <w:r>
              <w:rPr>
                <w:rFonts w:ascii="宋体" w:hAnsi="宋体" w:cs="宋体"/>
                <w:lang w:val="en-GB"/>
              </w:rPr>
              <w:t xml:space="preserve"> 处置方式：对垃圾进行了分类， 确认人：高再福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垃圾房及</w:t>
            </w:r>
            <w:r>
              <w:rPr>
                <w:rFonts w:cs="宋体"/>
              </w:rPr>
              <w:t>现场</w:t>
            </w:r>
            <w:r>
              <w:rPr>
                <w:rFonts w:ascii="宋体" w:hAnsi="宋体" w:cs="宋体"/>
              </w:rPr>
              <w:t>使用的可回收垃圾箱采用绿色“可回收垃圾”来标识，使用的环卫垃圾箱采用红色“环卫垃圾”来标识。每天</w:t>
            </w:r>
            <w:r>
              <w:rPr>
                <w:rFonts w:cs="宋体"/>
              </w:rPr>
              <w:t>所有</w:t>
            </w:r>
            <w:r>
              <w:rPr>
                <w:rFonts w:ascii="宋体" w:hAnsi="宋体" w:cs="宋体"/>
              </w:rPr>
              <w:t>人员将垃圾按分类投放到相应的垃圾箱中，由清洁人员汇集至各对应垃圾房处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区内尽可能使用节能器具，耗能较大的器具尽可能不使用，严禁浪费现象；办公区现场作业完毕，高耗能的器具应暂时关闭，长时间不用机械设备，应切断电源，不得长时间空转运行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为员工缴纳保险，提供了缴纳保险的证据。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</w:rPr>
              <w:t>办公室配置有灭火器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</w:p>
        </w:tc>
      </w:tr>
      <w:tr>
        <w:trPr>
          <w:trHeight w:val="8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急准备和响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8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现场确认如下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查策划有《应急准备与响应控制程序》，编制有《灭火应急预案》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应急准备工作开展以下活动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>建立有应急组织，建立健全防火组织机构、职责权限规定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>配备相应的消防器材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>经常对义务消防队员进行各种消防器材的使用的训练，有条件进行现场灭火训练演习，提高队员的业务水平和战斗力；经常对人员进行防火安全教育，消防法规的学习宣传，提高人员的防火意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查消防器材的使用和人员紧急疏散演练活动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有“火灾消防演习”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>演练时间：</w:t>
            </w:r>
            <w:r>
              <w:rPr>
                <w:rFonts w:cs="宋体" w:ascii="宋体" w:hAnsi="宋体"/>
              </w:rPr>
              <w:t>2020.5.16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>演练参加人员：全体员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>演练效果评价记录：通过这次演习，参加人员对消防安全知识有了进一步的了解，加强了预防为主的安全意识，对相应的安全救援措施、灭火器材的使用方法均有较好的理解和掌握，各有关部门岗位人员对职责分工有了较为明确的认识与理解，演习达到了预期的目的，加强了对环境因素、职业健康安全危险源的识别与控制。通过演习，证明公司所制定的应急预案是切实可行的，是充分、适宜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>在演习中，未发现公司存在通讯不及时，救护不及时等现象。经过评审，符合公司实际。其他预案，从目前来看，基本符合公司实际，在今后的工作中，加以研究，讨论是否符合公司实际，再进行更改。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</w:rPr>
              <w:t>查看</w:t>
            </w:r>
            <w:r>
              <w:rPr>
                <w:rFonts w:ascii="宋体" w:hAnsi="宋体" w:cs="宋体"/>
                <w:lang w:val="zh-CN"/>
              </w:rPr>
              <w:t>办公区域配置了灭火器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部审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9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、实施并保持《内部审核控制程序》，按照计划的时间间隔进行内部审核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查：总经理、管代、各部门主管参加了内部审核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-08-20</w:t>
            </w:r>
            <w:r>
              <w:rPr>
                <w:rFonts w:ascii="宋体" w:hAnsi="宋体" w:cs="宋体"/>
              </w:rPr>
              <w:t>开展管理体系内部审核活动，并提供有以下内审的资料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 xml:space="preserve">《审核实施计划》，编制：闫欣欣 </w:t>
            </w:r>
            <w:r>
              <w:rPr>
                <w:rFonts w:cs="宋体" w:ascii="宋体" w:hAnsi="宋体"/>
              </w:rPr>
              <w:t xml:space="preserve">2020-08-10 </w:t>
            </w:r>
            <w:r>
              <w:rPr>
                <w:rFonts w:ascii="宋体" w:hAnsi="宋体" w:cs="宋体"/>
              </w:rPr>
              <w:t>批准：李晓玲</w:t>
            </w:r>
            <w:r>
              <w:rPr>
                <w:rFonts w:cs="宋体" w:ascii="宋体" w:hAnsi="宋体"/>
              </w:rPr>
              <w:t>2020-08-10</w:t>
            </w:r>
            <w:r>
              <w:rPr>
                <w:rFonts w:ascii="宋体" w:hAnsi="宋体" w:cs="宋体"/>
              </w:rPr>
              <w:t>计划中规定审核的目的、依据、范围、审核安排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组组长：李晓玲，组员： 闫欣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员没有审核自己的工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>内审首末次会议签到（领导层、各部门负责人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>内部审核检查表，审核按计划进行，内审员没有审核自己的工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>本次内审发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不合格，在行政部。查看《不符合报告》（</w:t>
            </w:r>
            <w:r>
              <w:rPr>
                <w:rFonts w:cs="宋体" w:ascii="宋体" w:hAnsi="宋体"/>
              </w:rPr>
              <w:t>7.2</w:t>
            </w:r>
            <w:r>
              <w:rPr>
                <w:rFonts w:ascii="宋体" w:hAnsi="宋体" w:cs="宋体"/>
              </w:rPr>
              <w:t>），不符合事实描述清晰，不符合原因分析准确，并制定了纠正及纠正预防措施，且措施可行，并对其有效性进行了验证，验证人：李晓玲</w:t>
            </w:r>
            <w:r>
              <w:rPr>
                <w:rFonts w:cs="宋体" w:ascii="宋体" w:hAnsi="宋体"/>
              </w:rPr>
              <w:t>2020-08-2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宋体" w:hAnsi="宋体" w:cs="宋体"/>
              </w:rPr>
              <w:t>本次内审编制有《内部审核报告》，结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公司质量、环境、安全管理体系自运行以来，公司质量、环境、职业健康安全管理体系是符合的，有效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质量、环境、安全管理体系存在需改进的细节，应整改。纠正措施整改要求：按照内审不符合报告要求，在一周内纠正完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编制人：闫欣欣 </w:t>
            </w:r>
            <w:r>
              <w:rPr>
                <w:rFonts w:cs="宋体" w:ascii="宋体" w:hAnsi="宋体"/>
              </w:rPr>
              <w:t xml:space="preserve">/2020-08-20    </w:t>
            </w:r>
            <w:r>
              <w:rPr>
                <w:rFonts w:ascii="宋体" w:hAnsi="宋体" w:cs="宋体"/>
              </w:rPr>
              <w:t>审批：李晓玲</w:t>
            </w:r>
            <w:r>
              <w:rPr>
                <w:rFonts w:cs="宋体" w:ascii="宋体" w:hAnsi="宋体"/>
              </w:rPr>
              <w:t xml:space="preserve">/2020-08-20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符合和纠正措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10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现场确认如下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执行</w:t>
            </w:r>
            <w:r>
              <w:rPr>
                <w:rFonts w:ascii="宋体" w:hAnsi="宋体" w:cs="宋体"/>
              </w:rPr>
              <w:t>不符合、纠正预防措施控制程序，采取有效的改进、纠正和预防措施，实现质量、环境和职业健康安全管理体系的持续改进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对管理评审、内审提出的不符合及改进要求，进行原因分析，制定了具体措施，目前已实施完成。</w:t>
            </w:r>
            <w:r>
              <w:rPr>
                <w:rFonts w:ascii="宋体" w:hAnsi="宋体" w:cs="宋体"/>
                <w:lang w:val="en-US" w:eastAsia="zh-CN"/>
              </w:rPr>
              <w:t>目前无不符合发生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</w:p>
        </w:tc>
      </w:tr>
    </w:tbl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dc:language>en-US</dc:language>
  <cp:lastModifiedBy>Joyce</cp:lastModifiedBy>
  <dcterms:modified xsi:type="dcterms:W3CDTF">2021-03-27T03:04:16Z</dcterms:modified>
  <cp:revision>4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DA8C7FF704952856488680C1C08CA</vt:lpwstr>
  </property>
  <property fmtid="{D5CDD505-2E9C-101B-9397-08002B2CF9AE}" pid="3" name="KSOProductBuildVer">
    <vt:lpwstr>2052-11.1.0.10356</vt:lpwstr>
  </property>
</Properties>
</file>