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71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辽宁省玖泰控股集团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季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邱晓媛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4040462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4--310320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辽宁省沈阳市皇姑区梅江街</w:t>
            </w:r>
            <w:r>
              <w:rPr/>
              <w:t>27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辽宁省沈阳市皇姑区梅江街</w:t>
            </w:r>
            <w:r>
              <w:rPr/>
              <w:t>27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物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物业管理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物业管理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4,E:0.3,O:0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本胜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254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7420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艺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44362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4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