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新荣鹏石油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3-25T06:59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