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郭力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4290801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[S]037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刘敬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专家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.05.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75145289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JSZJ-26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0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liyun User</cp:lastModifiedBy>
  <cp:lastPrinted>2005-11-01T14:00:00Z</cp:lastPrinted>
  <dcterms:modified xsi:type="dcterms:W3CDTF">2019-11-06T08:24:0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