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新荣鹏石油机械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96208823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6208823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荣九堂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郭力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盘根盒、泄油器、螺杆钻具及配件、石油钻采配件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刘敬钦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75145289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3.2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郭力</cp:lastModifiedBy>
  <cp:lastPrinted>2018-05-31T08:24:00Z</cp:lastPrinted>
  <dcterms:modified xsi:type="dcterms:W3CDTF">2021-03-24T13:38:03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