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江苏新荣鹏石油机械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232-2021-Q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05790</wp:posOffset>
            </wp:positionH>
            <wp:positionV relativeFrom="paragraph">
              <wp:posOffset>53340</wp:posOffset>
            </wp:positionV>
            <wp:extent cx="663575" cy="551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663575" cy="55118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3.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03-24T13:36:2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