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1016000</wp:posOffset>
            </wp:positionV>
            <wp:extent cx="7425690" cy="10627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179070</wp:posOffset>
            </wp:positionV>
            <wp:extent cx="624205" cy="518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3-26T03:21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