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3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新荣鹏石油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6208823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620882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荣九堂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根盒、泄油器、螺杆钻具及配件、石油钻采配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敬钦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7514528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24T13:04:2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