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7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32-2021-Q</w:t>
      </w:r>
      <w:bookmarkEnd w:id="0"/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郭力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江苏新荣鹏石油机械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荣九堂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荣九堂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962088238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96208823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盐城市盐都区大冈镇卧龙西路</w:t>
            </w:r>
            <w:r>
              <w:rPr/>
              <w:t>88</w:t>
            </w:r>
            <w:r>
              <w:rPr/>
              <w:t>号（</w:t>
            </w:r>
            <w:r>
              <w:rPr/>
              <w:t>N</w:t>
            </w:r>
            <w:r>
              <w:rPr/>
              <w:t>）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盐城市盐都区大冈镇卧龙西路</w:t>
            </w:r>
            <w:r>
              <w:rPr/>
              <w:t>88</w:t>
            </w:r>
            <w:r>
              <w:rPr/>
              <w:t>号（</w:t>
            </w:r>
            <w:r>
              <w:rPr/>
              <w:t>N</w:t>
            </w:r>
            <w:r>
              <w:rPr/>
              <w:t>）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R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盘根盒、泄油器、螺杆钻具及配件、石油钻采配件的生产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8.05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力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9080135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372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敬钦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05.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51452899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268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郭力</cp:lastModifiedBy>
  <cp:lastPrinted>2018-05-31T08:24:00Z</cp:lastPrinted>
  <dcterms:modified xsi:type="dcterms:W3CDTF">2021-03-24T13:07:36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