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江苏新荣鹏石油机械有限公司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0232-2021-Q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8890</wp:posOffset>
            </wp:positionV>
            <wp:extent cx="598170" cy="496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2.2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03-24T13:06:4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