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如东金友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缪红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46190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9259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如东县掘港镇通洋南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、冶金机械、井口装置、环保设备、修井设备（动力钳、液压动力站、绞车、钻井吊钳、钻井卡瓦、滚子补芯、安全卡瓦等系列产品）的设计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270510</wp:posOffset>
                  </wp:positionV>
                  <wp:extent cx="969010" cy="4464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21590</wp:posOffset>
                  </wp:positionV>
                  <wp:extent cx="684530" cy="4013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szCs w:val="21"/>
      </w:rPr>
      <w:t xml:space="preserve">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3-31T07:1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