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通联发印染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通联发印染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1-03-30T05:0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