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7-2018-202</w:t>
      </w:r>
      <w:bookmarkEnd w:id="0"/>
      <w:r>
        <w:rPr>
          <w:rFonts w:cs="宋体;SimSun" w:ascii="宋体;SimSun" w:hAnsi="宋体;SimSun"/>
          <w:szCs w:val="21"/>
          <w:u w:val="single"/>
        </w:rPr>
        <w:t>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1325</wp:posOffset>
            </wp:positionH>
            <wp:positionV relativeFrom="paragraph">
              <wp:posOffset>255905</wp:posOffset>
            </wp:positionV>
            <wp:extent cx="658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南通联发印染有限公司</w:t>
      </w:r>
      <w:bookmarkEnd w:id="1"/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吴素平</w:t>
      </w:r>
      <w:bookmarkEnd w:id="2"/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3"/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5"/>
        <w:gridCol w:w="1134"/>
        <w:gridCol w:w="3544"/>
        <w:gridCol w:w="992"/>
        <w:gridCol w:w="1131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查找企业在产质量管理部量、物料交接、能源、安全、现场管理等方面是否有顾客投诉、纠纷、处理。企业是否识别顾客的测量要求并转化为计量要求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了解并满足顾客的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工程部已组织识别企业原材料进厂检验、生产过程、产品出厂检验的顾客的测量要求，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产品质量较好，在产品质量、物料交接、能源、安全、环保、现场管理等方面，一直未有顾客投诉及纠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生产车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bookmarkStart w:id="4" w:name="_Hlk39921785"/>
            <w:bookmarkStart w:id="5" w:name="_Hlk39826853"/>
            <w:r>
              <w:rPr>
                <w:rFonts w:ascii="宋体;SimSun" w:hAnsi="宋体;SimSun" w:cs="宋体;SimSun"/>
              </w:rPr>
              <w:t>公司的计量工作六项质量目标 ，</w:t>
            </w:r>
            <w:r>
              <w:rPr/>
              <w:t>工程部每月按规定的要求对各部门质量目标的实施，进行统计考核分析，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度全公司的质量目标，完成情况较好。</w:t>
            </w:r>
            <w:bookmarkEnd w:id="5"/>
            <w:r>
              <w:rPr>
                <w:rFonts w:eastAsia="Times New Roman"/>
              </w:rPr>
              <w:t xml:space="preserve"> 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/>
              <w:t>企业的《测量设备台帐》，共</w:t>
            </w:r>
            <w:r>
              <w:rPr/>
              <w:t>268</w:t>
            </w:r>
            <w:r>
              <w:rPr/>
              <w:t>台，抽查：物测室的编号</w:t>
            </w:r>
            <w:r>
              <w:rPr>
                <w:szCs w:val="21"/>
              </w:rPr>
              <w:t>YRFY0062</w:t>
            </w:r>
            <w:r>
              <w:rPr/>
              <w:t>型号</w:t>
            </w:r>
            <w:r>
              <w:rPr>
                <w:szCs w:val="21"/>
              </w:rPr>
              <w:t>RTPT-4,</w:t>
            </w:r>
            <w:r>
              <w:rPr>
                <w:szCs w:val="21"/>
              </w:rPr>
              <w:t>乱翻式起毛起球仪，</w:t>
            </w:r>
            <w:r>
              <w:rPr/>
              <w:t>校准日期</w:t>
            </w:r>
            <w:r>
              <w:rPr/>
              <w:t>2020.10.3</w:t>
            </w:r>
            <w:r>
              <w:rPr/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</w:t>
            </w:r>
            <w:r>
              <w:rPr>
                <w:szCs w:val="21"/>
              </w:rPr>
              <w:t>YRFY0055</w:t>
            </w:r>
            <w:r>
              <w:rPr>
                <w:szCs w:val="21"/>
              </w:rPr>
              <w:t>，</w:t>
            </w:r>
            <w:r>
              <w:rPr/>
              <w:t>型号</w:t>
            </w:r>
            <w:r>
              <w:rPr>
                <w:szCs w:val="21"/>
              </w:rPr>
              <w:t>MAP/9</w:t>
            </w:r>
            <w:r>
              <w:rPr/>
              <w:t>的织物平磨仪，校准日期</w:t>
            </w:r>
            <w:r>
              <w:rPr/>
              <w:t>2020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3</w:t>
            </w:r>
            <w:r>
              <w:rPr/>
              <w:t>,</w:t>
            </w:r>
            <w:r>
              <w:rPr/>
              <w:t>有效期至</w:t>
            </w:r>
            <w:r>
              <w:rPr/>
              <w:t>2021.10.2</w:t>
            </w:r>
            <w:r>
              <w:rPr/>
              <w:t>；出厂编号</w:t>
            </w:r>
            <w:r>
              <w:rPr/>
              <w:t>Y</w:t>
            </w:r>
            <w:r>
              <w:rPr/>
              <w:t>RF0048,</w:t>
            </w:r>
            <w:r>
              <w:rPr/>
              <w:t>规格</w:t>
            </w:r>
            <w:r>
              <w:rPr/>
              <w:t>XK3150</w:t>
            </w:r>
            <w:r>
              <w:rPr/>
              <w:t>的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级电子台秤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校准日期</w:t>
            </w:r>
            <w:r>
              <w:rPr/>
              <w:t>2020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4</w:t>
            </w:r>
            <w:r>
              <w:rPr/>
              <w:t>，有效期至</w:t>
            </w:r>
            <w:r>
              <w:rPr/>
              <w:t>2021.10.3</w:t>
            </w:r>
            <w:r>
              <w:rPr/>
              <w:t>；现场在用的测量设备均有计量确认合格标识，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一年来，未有新增的关键、重要测量设备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该企业使用的测量设备对环境有要求的，均配备了空调及温湿度记录仪，并在有效期内使用，</w:t>
            </w:r>
            <w:r>
              <w:rPr>
                <w:rFonts w:ascii="宋体;SimSun" w:hAnsi="宋体;SimSun" w:cs="宋体;SimSun"/>
                <w:szCs w:val="21"/>
              </w:rPr>
              <w:t>测量设备的有关信息和检定证书台账信息一致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和检定证书台账信息一致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设备的量值溯源性满足要求。详见《测量设备溯源抽查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产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抽查了</w:t>
            </w:r>
            <w:r>
              <w:rPr/>
              <w:t>Y</w:t>
            </w:r>
            <w:r>
              <w:rPr/>
              <w:t>R-BD-10054</w:t>
            </w:r>
            <w:r>
              <w:rPr/>
              <w:t>《仪器设备检定</w:t>
            </w:r>
            <w:r>
              <w:rPr/>
              <w:t>/</w:t>
            </w:r>
            <w:r>
              <w:rPr/>
              <w:t>校准确认记录表》</w:t>
            </w:r>
            <w:r>
              <w:rPr/>
              <w:t>,</w:t>
            </w:r>
            <w:r>
              <w:rPr/>
              <w:t>对关键测量过程的测量设备都进行了确认，确认内容、确认人员、确认时间，信息量齐全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bookmarkStart w:id="6" w:name="_Hlk39921702"/>
            <w:r>
              <w:rPr/>
              <w:t>检查了《测量设备计量确认一览表》中电子天平试剂称重、温度控制、耐洗色牢度等测量过程配备的测量设备的计量要求的导出正确，配备的测量设备，经校准并进行了计量验证，验证方法正确，详见《计量要求导出与计量验证记录表》</w:t>
            </w:r>
            <w:bookmarkEnd w:id="6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目前暂无经验证的不合格测量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关键过程进行了测量不确定度评定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bookmarkStart w:id="7" w:name="_Hlk39921670"/>
            <w:r>
              <w:rPr>
                <w:szCs w:val="21"/>
              </w:rPr>
              <w:t>对关键的测量过程进行了不确定度评定，抽查了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纺织品中游离甲醛含量检测过程</w:t>
            </w:r>
            <w:r>
              <w:rPr>
                <w:rFonts w:ascii="宋体;SimSun" w:hAnsi="宋体;SimSun" w:cs="宋体;SimSun"/>
                <w:szCs w:val="21"/>
              </w:rPr>
              <w:t>测量不确定度评估报告</w:t>
            </w:r>
            <w:r>
              <w:rPr>
                <w:szCs w:val="21"/>
              </w:rPr>
              <w:t>，测量不确定度评定方法正确、符合要求。见附件《不确定度评定分析》。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计量确认过程按照计划频次进行了持续监视。检查了企业的《计量确认明细表》、《计量确认验证记录表》， 抽查了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设备的点检表，按规定时间要求，进行记录，满足规定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39826702"/>
            <w:r>
              <w:rPr>
                <w:rFonts w:ascii="宋体;SimSun" w:hAnsi="宋体;SimSun" w:cs="宋体;SimSun"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组织了公司测量体系内审工作，对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部门、车间进行了全要素的审核，测量管理体系发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一般不符合项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观察项，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问题，公司制定了内审改进措施表，于规定日期整改完成；企业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进行了管理评审，会议由公司的总经理委托管代张加祥主持，各部门及管代张加祥分别汇报了相关的体系运行情况。会议肯定了公司测量管理体系的充分性、有效性和适宜性，形成了管理评审报告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，评审输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整改措施，规定民牵头部门、到们时间、到位情况，现场审核，整改措施均已整改到位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.3.2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上年年审发现的次要不符合项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抽查企业</w:t>
            </w:r>
            <w:r>
              <w:rPr/>
              <w:t>Q</w:t>
            </w:r>
            <w:r>
              <w:rPr/>
              <w:t>/YR-G0701-0702</w:t>
            </w:r>
            <w:r>
              <w:rPr/>
              <w:t>《监视测量数据对比方法及周期》</w:t>
            </w:r>
            <w:r>
              <w:rPr/>
              <w:t>,</w:t>
            </w:r>
            <w:r>
              <w:rPr/>
              <w:t>其中工段使用的台秤，未能提供对比记录，不满足要求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采取的纠正措施：企业了</w:t>
            </w:r>
            <w:r>
              <w:rPr/>
              <w:t>Y</w:t>
            </w:r>
            <w:r>
              <w:rPr/>
              <w:t>R-BD-07056</w:t>
            </w:r>
            <w:r>
              <w:rPr/>
              <w:t>《计量器具对比记录》，器具名称，安装位置、实际测量值，显示值、比对结论、比对人、比对日期，记录内容信息齐全，满足要求。</w:t>
            </w:r>
          </w:p>
          <w:p>
            <w:pPr>
              <w:pStyle w:val="Normal"/>
              <w:spacing w:lineRule="exact" w:line="340"/>
              <w:ind w:firstLine="420"/>
              <w:rPr>
                <w:color w:val="FF0000"/>
              </w:rPr>
            </w:pPr>
            <w:r>
              <w:rPr/>
              <w:t>上年审核确定的一个次要不符合项，经审核组本次现场审核，通过对纠正措施工作的实施、完成情况跟踪及有效性进行现场查验，确认采取措施有效，同意关闭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新的强制检定的计量器具管理目录，企业的强检计量器主要有用于安全防护的压力表，共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只，均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检定有效期内使用，管理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质检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对标志的使用，符合相关标准和规定。公司</w:t>
            </w:r>
            <w:r>
              <w:rPr>
                <w:bCs/>
                <w:szCs w:val="21"/>
              </w:rPr>
              <w:t>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主要用于企业形象广告宣传，以及用于产品销售中企业能力的宣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9" w:name="_Hlk22383010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9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安全、环保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蒸汽（热电厂自供）、电（外购）等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全年耗能约</w:t>
            </w:r>
            <w:r>
              <w:rPr>
                <w:rFonts w:cs="宋体;SimSun" w:ascii="宋体;SimSun" w:hAnsi="宋体;SimSun"/>
                <w:szCs w:val="21"/>
              </w:rPr>
              <w:t>2.2104</w:t>
            </w:r>
            <w:r>
              <w:rPr>
                <w:rFonts w:ascii="宋体;SimSun" w:hAnsi="宋体;SimSun" w:cs="宋体;SimSun"/>
                <w:szCs w:val="21"/>
              </w:rPr>
              <w:t>万吨标煤，</w:t>
            </w:r>
            <w:bookmarkStart w:id="10" w:name="_Hlk39921538"/>
            <w:r>
              <w:rPr>
                <w:rFonts w:ascii="宋体;SimSun" w:hAnsi="宋体;SimSun" w:cs="宋体;SimSun"/>
                <w:szCs w:val="21"/>
              </w:rPr>
              <w:t>不属于独立的重点耗能企业，归属联发集团总公司报重点耗能单位。</w:t>
            </w:r>
            <w:bookmarkEnd w:id="10"/>
          </w:p>
          <w:p>
            <w:pPr>
              <w:pStyle w:val="Normal"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安全环保检测均委托有外部供方，环保检测每季度一次，检查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的有组织废气的检测报告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QHW</w:t>
            </w:r>
            <w:r>
              <w:rPr>
                <w:rFonts w:cs="宋体;SimSun" w:ascii="宋体;SimSun" w:hAnsi="宋体;SimSun"/>
                <w:szCs w:val="21"/>
              </w:rPr>
              <w:t>2000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测单位：青山绿水（江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检验检测有限公司，检测结论均在标准范围内，检查 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防雷（静电接地）装置常规检测报告（</w:t>
            </w:r>
            <w:r>
              <w:rPr>
                <w:rFonts w:cs="宋体;SimSun" w:ascii="宋体;SimSun" w:hAnsi="宋体;SimSun"/>
                <w:szCs w:val="21"/>
              </w:rPr>
              <w:t>1102017007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060</w:t>
            </w:r>
            <w:r>
              <w:rPr>
                <w:rFonts w:ascii="宋体;SimSun" w:hAnsi="宋体;SimSun" w:cs="宋体;SimSun"/>
                <w:szCs w:val="21"/>
              </w:rPr>
              <w:t>），检测单位：南通气象科技有限公司海安分部，检测日期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，检测结论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程部行政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3-31T09:0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