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7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b/>
                <w:color w:val="000000"/>
                <w:szCs w:val="21"/>
                <w:u w:val="single"/>
              </w:rPr>
              <w:t>吴素平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联发印染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69465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69465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安县城东镇恒联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漂白布、染色布、印花布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35306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3-29T09:00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