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2-201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州京诚检测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杨冰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杜森柠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