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晓巍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杭州双成供水设备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杭州双成供水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1-03-27T08:0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