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228-2021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1118"/>
        <w:gridCol w:w="891"/>
        <w:gridCol w:w="1387"/>
        <w:gridCol w:w="1390"/>
        <w:gridCol w:w="1243"/>
        <w:gridCol w:w="831"/>
        <w:gridCol w:w="90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杭州双成供水设备有限公司</w:t>
            </w:r>
            <w:bookmarkEnd w:id="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确度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检验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接地电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测试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WB2678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49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子秒表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=0.0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模拟交流标准电阻器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el=0.002%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k=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深圳华科计量检测技术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生产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耐电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测试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WB26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72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耐压机校准仪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浙江科鉴启真计量校准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生产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游标卡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4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2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量块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五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浙江科鉴启真计量校准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检验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数字万用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8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96434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±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%+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±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+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±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%+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兆欧表检定装置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多功能校准器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浙江科鉴启真计量校准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检验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外径千分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CJC-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4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量块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五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温州市计量技术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商务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声级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T3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05220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5 d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声校准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5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温州市计量技术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测量设备送检至具备相应资质的计量技术机构进行检定校准；分别送到</w:t>
            </w:r>
            <w:bookmarkStart w:id="2" w:name="_Hlk1390375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圳华科计量检测技术有限公司、浙江科鉴启真计量校准有限公司、温州市计量技术研究院。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测量设备的量值溯源符合文件要求。</w:t>
            </w:r>
            <w:bookmarkEnd w:id="2"/>
          </w:p>
        </w:tc>
      </w:tr>
      <w:tr>
        <w:trPr>
          <w:trHeight w:val="1268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78105</wp:posOffset>
                  </wp:positionV>
                  <wp:extent cx="781050" cy="4743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26035</wp:posOffset>
                  </wp:positionV>
                  <wp:extent cx="974090" cy="5549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21-03-27T07:3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