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双成供水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11480</wp:posOffset>
                  </wp:positionV>
                  <wp:extent cx="71501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326390</wp:posOffset>
                  </wp:positionV>
                  <wp:extent cx="7905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王晓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3-26T02:0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