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九江耀辉航海仪器发展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婷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余涵兵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787986686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787986686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九江市经济技术开发区城西港区光电产业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厂房一楼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九江市经济技术开发区城西港区光电产业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厂房一楼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船舶用仪器（</w:t>
            </w:r>
            <w:r>
              <w:rPr>
                <w:rFonts w:cs="宋体;SimSun" w:ascii="宋体;SimSun" w:hAnsi="宋体;SimSun"/>
              </w:rPr>
              <w:t>239</w:t>
            </w:r>
            <w:r>
              <w:rPr>
                <w:rFonts w:ascii="宋体;SimSun" w:hAnsi="宋体;SimSun" w:cs="宋体;SimSun"/>
              </w:rPr>
              <w:t>方位仪、航海六分仪）的设计、生产和销售以及方位圈的加工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9.05.01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01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