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九江耀辉航海仪器发展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87986686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87986686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余涵兵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船舶用仪器（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39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方位仪、航海六分仪）的设计、生产和销售以及方位圈的加工。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2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3-23T03:30:4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07F2DC105435BAD1860ABC76188F9</vt:lpwstr>
  </property>
  <property fmtid="{D5CDD505-2E9C-101B-9397-08002B2CF9AE}" pid="3" name="KSOProductBuildVer">
    <vt:lpwstr>2052-11.1.0.10431</vt:lpwstr>
  </property>
</Properties>
</file>