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市云业金属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5550" cy="2523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4290" cy="18713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2325" cy="23133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03T02:34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A2C645FC46D5BF7D32929D6AEB30</vt:lpwstr>
  </property>
  <property fmtid="{D5CDD505-2E9C-101B-9397-08002B2CF9AE}" pid="3" name="KSOProductBuildVer">
    <vt:lpwstr>2052-11.1.0.10446</vt:lpwstr>
  </property>
</Properties>
</file>