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襄阳永盛飞扬建筑工程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5,E:15,O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马勇胜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吴秋贵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71607487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10--335685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湖北省襄阳市高新技术开发区佳海工业园</w:t>
            </w:r>
            <w:r>
              <w:rPr>
                <w:rFonts w:cs="宋体;SimSun" w:ascii="宋体;SimSun" w:hAnsi="宋体;SimSun"/>
                <w:szCs w:val="21"/>
              </w:rPr>
              <w:t>D36</w:t>
            </w:r>
            <w:r>
              <w:rPr>
                <w:rFonts w:ascii="宋体;SimSun" w:hAnsi="宋体;SimSun" w:cs="宋体;SimSun"/>
                <w:szCs w:val="21"/>
              </w:rPr>
              <w:t>栋一单元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襄阳市樊城区大庆东路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资质范围内的劳务分包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资质范围内的劳务分包所涉及的环境管理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资质范围内的劳务分包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4,E:0.3,O:0.3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0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0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