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襄阳永盛飞扬建筑工程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--335685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160748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秋贵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的劳务分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的劳务分包所涉及的环境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的劳务分包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