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红军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英才教学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英才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3-27T09:05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