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26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四川英才教学设备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红军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980472187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980472187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绵阳市机场西路</w:t>
            </w:r>
            <w:r>
              <w:rPr>
                <w:color w:val="000000"/>
                <w:szCs w:val="21"/>
              </w:rPr>
              <w:t>9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教学设备、公寓家具、教室家具、办公家具、金属家具、钢木家具、钢塑家具、实木家具、礼堂椅、实验室设备、职教实训设备、创客教室设备、心理咨询室设备、幼教设备、体育器材、音乐器材、美术器材、教学仪器、餐桌、餐椅、户（内）外健身路径的设计、生产销售服务及教学仪器的销售服务。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3-26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3-26 17:00:00</w:t>
            </w:r>
            <w:bookmarkEnd w:id="10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庆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20]11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70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88172736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cs="Calibri" w:eastAsia="Calibri"/>
                <w:b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33400" cy="28384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eastAsia="Calibri"/>
                <w:b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624205" cy="3879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817" t="6408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3.22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3.22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16T13:38:00Z</cp:lastPrinted>
  <dcterms:modified xsi:type="dcterms:W3CDTF">2021-03-27T09:45:42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