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/>
              <w:t>四川英才教学设备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C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CX(01-20)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569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sz w:val="24"/>
                <w:szCs w:val="24"/>
                <w:highlight w:val="red"/>
                <w:lang w:val="en-US" w:eastAsia="zh-CN"/>
              </w:rPr>
            </w:pPr>
            <w:r>
              <w:rPr/>
              <w:t>有，请说明</w:t>
            </w:r>
            <w:r>
              <w:rPr>
                <w:lang w:eastAsia="zh-CN"/>
              </w:rPr>
              <w:t>：</w:t>
            </w:r>
            <w:r>
              <w:rPr>
                <w:sz w:val="24"/>
                <w:szCs w:val="24"/>
                <w:lang w:eastAsia="zh-CN"/>
              </w:rPr>
              <w:t>企业生产产品学习桌带书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化学实验桌等产品出厂委托四川省产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质量监督检验检测院报告编号分别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JDA420W00017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JDA420W0101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（见附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sz w:val="24"/>
                <w:szCs w:val="24"/>
              </w:rPr>
              <w:t>申请认证前一年内是否出现被政府部门处罚或发生过质量、环境</w:t>
            </w:r>
            <w:r>
              <w:rPr/>
              <w:t>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7-28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3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</w:t>
            </w:r>
          </w:p>
          <w:p>
            <w:pPr>
              <w:pStyle w:val="Normal"/>
              <w:spacing w:lineRule="auto" w:line="360" w:before="20" w:after="2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571500" cy="3505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06" t="26125" r="17863" b="9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0" w:after="20"/>
              <w:ind w:firstLine="7200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03-27T09:45:16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