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65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陕西省宝鸡市岐山县蔡家坡开发区创业路东段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关中天下东侧</w:t>
            </w:r>
            <w:r>
              <w:rPr>
                <w:color w:val="000000"/>
                <w:szCs w:val="21"/>
              </w:rPr>
              <w:t>)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汽车零配件加工和销售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0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9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0-17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0-17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14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俐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7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0777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