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5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陕西巨基实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李俐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0-17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0-17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