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巨基实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宝鸡市岐山县蔡家坡开发区创业路东段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关中天下东侧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宝鸡市岐山县蔡家坡开发区创业路东段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关中天下东侧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1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1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汽车零配件加工和销售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