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巨基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23779907000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岐山县蔡家坡开发区创业路东段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关中天下东侧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岐山县蔡家坡开发区创业路东段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关中天下东侧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零配件加工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