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65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陕西巨基实业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孙保健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李俐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0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