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color w:val="000000"/>
          <w:sz w:val="36"/>
          <w:szCs w:val="36"/>
        </w:rPr>
        <w:t>管理体系审核记录表</w:t>
      </w:r>
    </w:p>
    <w:tbl>
      <w:tblPr>
        <w:tblW w:w="141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0"/>
        <w:gridCol w:w="11111"/>
        <w:gridCol w:w="1200"/>
      </w:tblGrid>
      <w:tr>
        <w:trPr>
          <w:trHeight w:val="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受审核部门：领导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主管领导：</w:t>
            </w:r>
            <w:r>
              <w:rPr>
                <w:sz w:val="21"/>
                <w:szCs w:val="21"/>
                <w:lang w:eastAsia="zh-CN"/>
              </w:rPr>
              <w:t>关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陪同人员：</w:t>
            </w:r>
            <w:r>
              <w:rPr>
                <w:rFonts w:cs="宋体"/>
                <w:lang w:val="en-US" w:eastAsia="zh-CN"/>
              </w:rPr>
              <w:t>王明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判定</w:t>
            </w:r>
          </w:p>
        </w:tc>
      </w:tr>
      <w:tr>
        <w:trPr>
          <w:trHeight w:val="3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审核员：</w:t>
            </w:r>
            <w:r>
              <w:rPr>
                <w:rFonts w:cs="宋体"/>
                <w:lang w:val="en-US" w:eastAsia="zh-CN"/>
              </w:rPr>
              <w:t>李京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审核时间：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.3.2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审核条款：</w:t>
            </w:r>
            <w:r>
              <w:rPr/>
              <w:t>Q:4.1-6.3</w:t>
            </w:r>
            <w:r>
              <w:rPr/>
              <w:t>，</w:t>
            </w:r>
            <w:r>
              <w:rPr/>
              <w:t>7.1.1</w:t>
            </w:r>
            <w:r>
              <w:rPr/>
              <w:t>，</w:t>
            </w:r>
            <w:r>
              <w:rPr/>
              <w:t>9.1.1  9.3</w:t>
            </w:r>
            <w:r>
              <w:rPr/>
              <w:t>，</w:t>
            </w:r>
            <w:r>
              <w:rPr/>
              <w:t>10.1</w:t>
            </w:r>
            <w:r>
              <w:rPr/>
              <w:t>，</w:t>
            </w:r>
            <w:r>
              <w:rPr/>
              <w:t>10.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基本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  <w:r>
              <w:rPr/>
              <w:t>企业基本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总经理：</w:t>
            </w:r>
            <w:r>
              <w:rPr>
                <w:lang w:eastAsia="zh-CN"/>
              </w:rPr>
              <w:t>关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按照认证范围公司提供的法律证明文件有：营业执照，统一社会信用代码：</w:t>
            </w:r>
            <w:r>
              <w:rPr>
                <w:lang w:val="en-US" w:eastAsia="zh-CN"/>
              </w:rPr>
              <w:t>91420600309746265w</w:t>
            </w:r>
            <w:r>
              <w:rPr/>
              <w:t>；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eastAsia="zh-CN"/>
              </w:rPr>
              <w:t>、襄阳高歌汽车部件有限公司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成立于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，</w:t>
            </w:r>
            <w:r>
              <w:rPr>
                <w:rFonts w:eastAsia="Times New Roman"/>
              </w:rPr>
              <w:t xml:space="preserve"> </w:t>
            </w:r>
            <w:r>
              <w:rPr/>
              <w:t>主要从事汽车零部件（电机保护罩、发电机支架）的生产及销售。注册资本</w:t>
            </w:r>
            <w:r>
              <w:rPr>
                <w:lang w:val="en-US" w:eastAsia="zh-CN"/>
              </w:rPr>
              <w:t>100</w:t>
            </w:r>
            <w:r>
              <w:rPr/>
              <w:t>万元，</w:t>
            </w:r>
            <w:r>
              <w:rPr>
                <w:lang w:eastAsia="zh-CN"/>
              </w:rPr>
              <w:t>厂房</w:t>
            </w:r>
            <w:r>
              <w:rPr>
                <w:lang w:val="en-US" w:eastAsia="zh-CN"/>
              </w:rPr>
              <w:t>占地面积约</w:t>
            </w: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平米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注册地址：襄阳市襄城区檀溪街道檀溪路</w:t>
            </w:r>
            <w:r>
              <w:rPr>
                <w:lang w:val="en-US" w:eastAsia="zh-CN"/>
              </w:rPr>
              <w:t>198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国际商都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B1</w:t>
            </w:r>
            <w:r>
              <w:rPr>
                <w:lang w:val="en-US" w:eastAsia="zh-CN"/>
              </w:rPr>
              <w:t>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2091</w:t>
            </w:r>
            <w:r>
              <w:rPr>
                <w:lang w:val="en-US" w:eastAsia="zh-CN"/>
              </w:rPr>
              <w:t>室</w:t>
            </w:r>
          </w:p>
          <w:p>
            <w:pPr>
              <w:pStyle w:val="Normal"/>
              <w:ind w:firstLine="420"/>
              <w:rPr/>
            </w:pPr>
            <w:r>
              <w:rPr>
                <w:b w:val="false"/>
                <w:bCs w:val="false"/>
                <w:lang w:val="en-US" w:eastAsia="zh-CN"/>
              </w:rPr>
              <w:t>生产地址：</w:t>
            </w:r>
            <w:r>
              <w:rPr>
                <w:lang w:val="en-US" w:eastAsia="zh-CN"/>
              </w:rPr>
              <w:t>襄阳市高新区天籁大道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号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公司设有管理层、</w:t>
            </w:r>
            <w:r>
              <w:rPr>
                <w:lang w:eastAsia="zh-CN"/>
              </w:rPr>
              <w:t>行政部</w:t>
            </w:r>
            <w:r>
              <w:rPr/>
              <w:t>、</w:t>
            </w:r>
            <w:r>
              <w:rPr>
                <w:lang w:eastAsia="zh-CN"/>
              </w:rPr>
              <w:t>市场部、品质</w:t>
            </w:r>
            <w:r>
              <w:rPr/>
              <w:t>部</w:t>
            </w:r>
            <w:r>
              <w:rPr>
                <w:lang w:eastAsia="zh-CN"/>
              </w:rPr>
              <w:t>、生产部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被投诉情况：无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政府主管部门监管情况：无</w:t>
            </w:r>
          </w:p>
          <w:p>
            <w:pPr>
              <w:pStyle w:val="Heading1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上次审核不符合验证：上次远程未开具书面不符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基本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组织及其环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4..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  <w:r>
              <w:rPr>
                <w:rFonts w:ascii="宋体" w:hAnsi="宋体" w:cs="宋体"/>
              </w:rPr>
              <w:t>企业通过监视和评审内外部信息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最高管理层定期对各职能部门收集的信息进行讨论研究确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组织建立、实现目标及战略方向有影响的各种相关的内外部因素进行评审；内容包括：法律法规、行业动态、市场变化、产品前景、大环境及社会经济发展状况；企业文化、知识的累积、绩效的考核等内外部因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目前主要识别出的外部环境有：行业市场的竞争、价格的竞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促进内部环境的改善；⑴通过贯标强化企业管理的规范化、程序化；⑵加强内部管理，降低成本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企业内部优势：员工从事该行业多年。产品采购：均按照国家、行业标准要求执行。赢得了客户，赢得了市场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由总经理组织召开公司内外部因素动态评审会议，对识别出的内外部环境因素进行监视和评审，并将识别出的相关内外部因素作为制定和调整方针、目标、管理评审的输入内容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相关方的需求和期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公司确定了与质量管理体系有关的相关方包括；公司的相关方包括：直接客户（最终使用者以及直接客户）；供方：供应链中的供方及其他；员工（包括管理者）；政府部门；投资方；咨询单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及其他人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</w:t>
            </w:r>
            <w:r>
              <w:rPr>
                <w:color w:val="000000"/>
                <w:szCs w:val="21"/>
              </w:rPr>
              <w:t>相关方对企业的要求有：遵守国家的现行法律法规、保持有效的资质、量具定期检定、不断提高技术水平以及不断提高客户满意度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</w:t>
            </w:r>
            <w:r>
              <w:rPr>
                <w:color w:val="000000"/>
                <w:szCs w:val="21"/>
              </w:rPr>
              <w:t>公司通过以下行为满足相关方需求和期望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关注顾客需求，通过持续改进增强用户满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持续改进管理体系过程，提升质量绩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</w:t>
            </w:r>
            <w:r>
              <w:rPr>
                <w:color w:val="000000"/>
                <w:szCs w:val="21"/>
              </w:rPr>
              <w:t>公司管理层及相关部门将持续关注相关方需求的变化，必要时通过评估风险和机遇，调整管理目标或变更管理过程以适应这些变化或实现改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</w:t>
            </w:r>
            <w:r>
              <w:rPr>
                <w:color w:val="000000"/>
                <w:szCs w:val="21"/>
              </w:rPr>
              <w:t>对这些相关方监视和评审的方法有：上级文件、标准和规范的获取、客户走访调查、沟通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质量管理体系的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公司</w:t>
            </w:r>
            <w:r>
              <w:rPr>
                <w:color w:val="000000"/>
                <w:szCs w:val="21"/>
              </w:rPr>
              <w:t>按照标准要求编写了体系文件，于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发布、实施，管理体系文件包括管理手册、程序文件、管理制度和记录表格等内容，管理手册中包括了管理方针和管理目标，并给出了各级文件的接口。质量手册中明确了体系的范围，管理手册可获得并得到保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明确了质量管理体系的边界：</w:t>
            </w:r>
            <w:r>
              <w:rPr>
                <w:rFonts w:ascii="宋体" w:hAnsi="宋体" w:cs="宋体"/>
                <w:sz w:val="20"/>
              </w:rPr>
              <w:t>襄阳市高新区天籁大道</w:t>
            </w:r>
            <w:r>
              <w:rPr>
                <w:rFonts w:eastAsia="宋体" w:cs="宋体" w:ascii="宋体" w:hAnsi="宋体"/>
                <w:sz w:val="20"/>
              </w:rPr>
              <w:t>23</w:t>
            </w:r>
            <w:r>
              <w:rPr>
                <w:rFonts w:ascii="宋体" w:hAnsi="宋体" w:cs="宋体"/>
                <w:sz w:val="20"/>
              </w:rPr>
              <w:t>号</w:t>
            </w:r>
            <w:r>
              <w:rPr>
                <w:rFonts w:ascii="宋体" w:hAnsi="宋体" w:cs="宋体"/>
                <w:sz w:val="20"/>
                <w:lang w:eastAsia="zh-CN"/>
              </w:rPr>
              <w:t>，</w:t>
            </w:r>
            <w:r>
              <w:rPr>
                <w:sz w:val="21"/>
                <w:szCs w:val="21"/>
              </w:rPr>
              <w:t>襄阳高歌汽车部件有限公司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生产</w:t>
            </w:r>
            <w:r>
              <w:rPr>
                <w:color w:val="000000"/>
                <w:szCs w:val="21"/>
              </w:rPr>
              <w:t>地址：</w:t>
            </w:r>
            <w:r>
              <w:rPr>
                <w:lang w:val="en-US" w:eastAsia="zh-CN"/>
              </w:rPr>
              <w:t>襄阳市高新区天籁大道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围：汽车零部件（电机保护罩、发电机支架）的生产及销售。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外包过程：</w:t>
            </w:r>
            <w:r>
              <w:rPr>
                <w:color w:val="000000"/>
                <w:szCs w:val="21"/>
                <w:lang w:eastAsia="zh-CN"/>
              </w:rPr>
              <w:t>模具加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确定质量管理体系的范围时考</w:t>
            </w:r>
            <w:r>
              <w:rPr>
                <w:szCs w:val="21"/>
              </w:rPr>
              <w:t>虑了公司的内外部因素和相关方的需求和期望，考虑了公司的产品和服务，与公司的宗旨和战略方向一致。符合标准要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体系及其过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Q</w:t>
            </w:r>
            <w:r>
              <w:rPr>
                <w:szCs w:val="21"/>
              </w:rPr>
              <w:t>4.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szCs w:val="21"/>
              </w:rPr>
              <w:t>组织对过程及相互关系进行了梳理，确定了组织机构，明确了职责，确定管理体系的边界和适用性，考虑了内外部问题、组织单元、风险控制、职能和物理边界；明确了活动、产品和服务、包括实施控制与施加影响的顺序和相互作用、权限、所需的准则和方法，改进措施等，据此建立了文件化的管理体系，以确保体系在运行中的完整性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备了各种资源满足体系运行的需要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立了监视测量的方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</w:tr>
      <w:tr>
        <w:trPr>
          <w:trHeight w:val="20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管理承诺总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5.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最高管理层都具有较强的管理意识，明确管理承诺。主要通过以下活动来实现管理承诺：向公司全体员工宣传满足顾客要求和法律法规要求的重要性；制定管理方针；确保公司目标的制定和完成；各部门针对本部门的工作进行风险评估，采取适当的应对风险和机会的措施；定期进行管理评审；持续保证质量</w:t>
            </w:r>
            <w:r>
              <w:rPr/>
              <w:t>/</w:t>
            </w:r>
            <w:r>
              <w:rPr>
                <w:rFonts w:cs="宋体"/>
              </w:rPr>
              <w:t>环境工作的投入，提供充分的资源，确保公司管理体系有效运行。目前各项工作基本得到实施，并取得了一定的效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3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以顾客为关注焦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Q5.1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通过确定顾客相关要求，提供相应产品与相关服务，对顾客使用情况进行跟踪调查；并对顾客满意度感受进行测量与分析，以改进产品与服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并策划和规定了由销售部定期对顾客实施满意度测评，从各方面提高顾客的满意度。具体见</w:t>
            </w:r>
            <w:r>
              <w:rPr>
                <w:rFonts w:cs="宋体"/>
                <w:lang w:eastAsia="zh-CN"/>
              </w:rPr>
              <w:t>市场</w:t>
            </w:r>
            <w:r>
              <w:rPr>
                <w:rFonts w:cs="宋体"/>
              </w:rPr>
              <w:t>部</w:t>
            </w:r>
            <w:r>
              <w:rPr/>
              <w:t xml:space="preserve">Q9.1.2 </w:t>
            </w:r>
            <w:r>
              <w:rPr>
                <w:rFonts w:cs="宋体"/>
              </w:rPr>
              <w:t>条款审核记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管理方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策划并制定了质量方针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/>
              <w:t>精益求精、质量第一、顾客满意</w:t>
            </w:r>
            <w:r>
              <w:rPr>
                <w:lang w:eastAsia="zh-CN"/>
              </w:rPr>
              <w:t>”</w:t>
            </w:r>
            <w:r>
              <w:rPr/>
              <w:t>方针在质量手册中予以规定，经总经理批准实施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质量方针体现了标准的要求，包括：公司的宗旨和环境并支持其战略方向，为目标制定了框架，满足适用要求的承诺，持续改进质量管理体系的承诺，通过会议、文件、张贴、网络宣传等形式进行贯彻，可为相关方获取。质量方针基本适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组织的岗位、职责权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公司管理体系覆盖的部门包括：公司设有管理层、行政部、市场部、品质部、生产部等部门，部门划分尚可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在《管理手册》及《岗位职责和岗位任职要求》中规定了各部门及主要岗位人员的工作职责、作用、责任、权限，职责包括了标准要求的所有要求，充分适宜，上述文件通过发放的形成传达到相关部门和人员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包括各级管理者做出的相关责任的承诺等。查相关制度包括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管理制度、销售服务管理制度等，基本明确了各级人员的管理职责等。确认公司目前人力资源、基础设施、技术人员、财力、信息资源均能保证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详见各部门相关条款审核记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应对风险和机会的策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6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制了《风险和机遇的应对措施控制程序》。</w:t>
            </w:r>
          </w:p>
          <w:p>
            <w:pPr>
              <w:pStyle w:val="Normal"/>
              <w:rPr/>
            </w:pPr>
            <w:r>
              <w:rPr/>
              <w:t>查见</w:t>
            </w:r>
            <w:r>
              <w:rPr>
                <w:lang w:eastAsia="zh-CN"/>
              </w:rPr>
              <w:t>《风险控制表》</w:t>
            </w:r>
            <w:r>
              <w:rPr/>
              <w:t>，确定了组织需应对的风险和机遇。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风险</w:t>
            </w:r>
            <w:r>
              <w:rPr>
                <w:lang w:eastAsia="zh-CN"/>
              </w:rPr>
              <w:t>及机遇</w:t>
            </w:r>
            <w:r>
              <w:rPr/>
              <w:t>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计划和任务定义不够充分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对实际项目状态不了解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岗位角色定位不准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不切实际的承诺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不能与员工之间进行充分的沟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采取的措施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明确规定前后顺序、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明确职责权限、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建立健全沟通机制（制度化）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审时度势，果断机敏。</w:t>
            </w:r>
          </w:p>
          <w:p>
            <w:pPr>
              <w:pStyle w:val="Normal"/>
              <w:ind w:firstLine="210"/>
              <w:rPr/>
            </w:pPr>
            <w:r>
              <w:rPr/>
              <w:t>评审情况均为符合发展要求，评审人：</w:t>
            </w:r>
            <w:r>
              <w:rPr>
                <w:lang w:eastAsia="zh-CN"/>
              </w:rPr>
              <w:t>王明均</w:t>
            </w:r>
            <w:r>
              <w:rPr/>
              <w:t>，评审时间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措施正在实施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5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目标指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总的质量目标为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顾客满意率≥</w:t>
            </w:r>
            <w:r>
              <w:rPr/>
              <w:t>9</w:t>
            </w:r>
            <w:r>
              <w:rPr>
                <w:lang w:val="en-US" w:eastAsia="zh-CN"/>
              </w:rPr>
              <w:t>4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  <w:r>
              <w:rPr/>
              <w:t>质量目标进行层层分解，落实到责任部门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--</w:t>
            </w:r>
            <w:r>
              <w:rPr/>
              <w:t>查</w:t>
            </w:r>
            <w:r>
              <w:rPr/>
              <w:t>2020</w:t>
            </w:r>
            <w:r>
              <w:rPr/>
              <w:t>年度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份</w:t>
            </w:r>
            <w:r>
              <w:rPr/>
              <w:t>考核情况：考核日期：</w:t>
            </w:r>
            <w:r>
              <w:rPr/>
              <w:t>2020.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22</w:t>
            </w:r>
            <w:r>
              <w:rPr/>
              <w:t>，考核人：王明均</w:t>
            </w:r>
            <w:r>
              <w:rPr>
                <w:rFonts w:eastAsia="Times New Roman"/>
              </w:rPr>
              <w:t xml:space="preserve"> </w:t>
            </w:r>
            <w:r>
              <w:rPr/>
              <w:t>，审批：</w:t>
            </w:r>
            <w:r>
              <w:rPr>
                <w:sz w:val="21"/>
                <w:szCs w:val="21"/>
                <w:lang w:eastAsia="zh-CN"/>
              </w:rPr>
              <w:t>关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Heading1"/>
              <w:ind w:firstLine="840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目标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完成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/>
              <w:t>顾客满意率≥</w:t>
            </w:r>
            <w:r>
              <w:rPr/>
              <w:t>9</w:t>
            </w:r>
            <w:r>
              <w:rPr>
                <w:lang w:val="en-US" w:eastAsia="zh-CN"/>
              </w:rPr>
              <w:t>4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95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Heading1"/>
              <w:jc w:val="left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每</w:t>
            </w: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考核一次，目标基本符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32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变更的策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6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当企业发生重大变化（质量管理体系变更、产品转型、市场发生重大变化等），需要进行重新策划；组织通过管理评审、审核结果、过程绩效分析、监视测量分析评价结果、组织内外环境的变化、客户及利益相关方的需求、企业经营状况等进行识别确定体系变更的需求。并明确了管评、内审未能达到预期效果、部门职责发生转变、企业重组、经营连续亏损等情况下，需要对体系进行变更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并明确了变更评估及实施的流程，当发生变更时，需确定变更目的考虑变更的潜在后果，识别变更的风险和机遇，确定资源的可获得性并制定应对措施，责任和权限的分配或再分配。对变更前、变更中、变更后的全过程实施监控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织应对变更的有效性进行评价，确保质量管理体系的完整性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自体系建立以来，体系未发生变更，保持完整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8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资源提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.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公司为了实施管理体系并持续改进其有效性，增强顾客满意度，提供了各方面的资源保证。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rFonts w:cs="宋体"/>
              </w:rPr>
              <w:t>人力资源：职工队伍相对稳定，实践经验丰富；</w:t>
            </w:r>
          </w:p>
          <w:p>
            <w:pPr>
              <w:pStyle w:val="Normal"/>
              <w:rPr>
                <w:rFonts w:cs="宋体"/>
                <w:color w:val="000000"/>
                <w:lang w:val="en-US" w:eastAsia="zh-CN"/>
              </w:rPr>
            </w:pPr>
            <w:r>
              <w:rPr/>
              <w:t xml:space="preserve">b. </w:t>
            </w:r>
            <w:r>
              <w:rPr>
                <w:rFonts w:cs="宋体"/>
              </w:rPr>
              <w:t>基础设</w:t>
            </w:r>
            <w:r>
              <w:rPr>
                <w:rFonts w:cs="宋体"/>
                <w:color w:val="000000"/>
              </w:rPr>
              <w:t>施：</w:t>
            </w:r>
            <w:r>
              <w:rPr>
                <w:rFonts w:cs="宋体"/>
                <w:color w:val="000000"/>
                <w:lang w:eastAsia="zh-CN"/>
              </w:rPr>
              <w:t>办公设备配有：电话，电脑、打印机、复印机、空调、办公桌椅等。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rFonts w:cs="宋体"/>
                <w:color w:val="000000"/>
              </w:rPr>
              <w:t>工作环境：办公区域面积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</w:rPr>
              <w:t>平米</w:t>
            </w:r>
            <w:r>
              <w:rPr>
                <w:color w:val="000000"/>
              </w:rPr>
              <w:t>，工序布局合理，场所卫生干净整洁，配有通风设施，工作环境良好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</w:t>
            </w:r>
            <w:r>
              <w:rPr>
                <w:rFonts w:cs="宋体"/>
                <w:color w:val="000000"/>
              </w:rPr>
              <w:t>资金支持：注册资金</w:t>
            </w:r>
            <w:r>
              <w:rPr>
                <w:rFonts w:cs="宋体"/>
                <w:color w:val="000000"/>
                <w:lang w:val="en-US" w:eastAsia="zh-CN"/>
              </w:rPr>
              <w:t>100</w:t>
            </w:r>
            <w:r>
              <w:rPr>
                <w:rFonts w:cs="宋体"/>
                <w:color w:val="000000"/>
              </w:rPr>
              <w:t>万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color w:val="000000"/>
              </w:rPr>
              <w:t>能够满足产品生产及服务需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监视和测量总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.1.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织策划了对绩效的监视和测量，对绩效的分析和评价，对事项进行汇报的程序等。保留了必要的记录文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公司通过管理评审和内部审核，以及定期的目标考核，对发现的问题采取纠正和必要的纠正措施，确保管理体系绩效和有效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管理评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制定并执行《管理评审控制程序》：一年至少要进行一次管理评审，由总经理主持。特殊情况下，可增加管理评审频次。评审内容包括：内审结果；管理方针和目标的适宜性；过程的控制情况；产品的符合性；改进的需求；合规性评价等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查管理评审的计划：管理评审的时间：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0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25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主持人：总经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参加人：领导层、各部门负责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要求每个部门需提交的管理评审输入内容包含了标准条款的要求。时间安排符合程序文件的要求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编制：</w:t>
            </w:r>
            <w:r>
              <w:rPr>
                <w:rFonts w:cs="宋体"/>
                <w:lang w:val="en-US" w:eastAsia="zh-CN"/>
              </w:rPr>
              <w:t>王明均</w:t>
            </w:r>
            <w:r>
              <w:rPr>
                <w:rFonts w:cs="宋体"/>
                <w:lang w:val="en-US" w:eastAsia="zh-CN"/>
              </w:rPr>
              <w:tab/>
            </w:r>
            <w:r>
              <w:rPr>
                <w:rFonts w:cs="宋体"/>
              </w:rPr>
              <w:t>/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-0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-</w:t>
            </w:r>
            <w:r>
              <w:rPr>
                <w:rFonts w:cs="宋体"/>
                <w:lang w:val="en-US" w:eastAsia="zh-CN"/>
              </w:rPr>
              <w:t>22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批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日期：</w:t>
            </w:r>
            <w:r>
              <w:rPr>
                <w:rFonts w:cs="宋体"/>
                <w:lang w:val="en-US" w:eastAsia="zh-CN"/>
              </w:rPr>
              <w:t>关浩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.0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.</w:t>
            </w:r>
            <w:r>
              <w:rPr>
                <w:rFonts w:cs="宋体"/>
                <w:lang w:val="en-US" w:eastAsia="zh-CN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查看管理评审</w:t>
            </w:r>
            <w:r>
              <w:rPr>
                <w:rFonts w:cs="宋体"/>
                <w:lang w:eastAsia="zh-CN"/>
              </w:rPr>
              <w:t>的内容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往管理评审所采取措施的情况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与质量管理体系相关的内外环境因素的变化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顾客满意度和有关相关方的反馈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质量目标的实现程度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过程绩效和产品服务的合格情况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不合格及纠正措施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监视和测量结果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审核结果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外部供方的绩效；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资源的充分性；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应对风险和机遇所采取措施的有效性；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改进的机会。</w:t>
            </w:r>
            <w:r>
              <w:rPr>
                <w:rFonts w:cs="宋体"/>
              </w:rPr>
              <w:t>输入内容基本符合标准要求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提供管理评审会议记录：各部门负责人汇报了各部门的管理体系运行情况，管理者代表汇报了公司管理体系运行状况和内审不合格的整改情况，参会人员根据各部门的汇报情况展开讨论，总经理总结本次管理评审，同时就改进的决议作出了安排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查看管理评审报告，批准：</w:t>
            </w:r>
            <w:r>
              <w:rPr>
                <w:rFonts w:cs="宋体"/>
                <w:lang w:val="en-US" w:eastAsia="zh-CN"/>
              </w:rPr>
              <w:t>关浩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2020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宋体"/>
                <w:lang w:val="en-US" w:eastAsia="zh-CN"/>
              </w:rPr>
              <w:t>09</w:t>
            </w:r>
            <w:r>
              <w:rPr>
                <w:rFonts w:cs="宋体"/>
                <w:lang w:val="en-US" w:eastAsia="zh-CN"/>
              </w:rPr>
              <w:t>月</w:t>
            </w:r>
            <w:r>
              <w:rPr>
                <w:rFonts w:cs="宋体"/>
                <w:lang w:val="en-US" w:eastAsia="zh-CN"/>
              </w:rPr>
              <w:t>25</w:t>
            </w:r>
            <w:r>
              <w:rPr>
                <w:rFonts w:cs="宋体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结论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本次质量体系的建立是成功的，目前运行情况达到了预期的要求，建议申请认证</w:t>
            </w:r>
            <w:r>
              <w:rPr>
                <w:rFonts w:cs="宋体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持续改进：对全体员工进行质量</w:t>
            </w:r>
            <w:r>
              <w:rPr>
                <w:rFonts w:cs="宋体"/>
                <w:lang w:eastAsia="zh-CN"/>
              </w:rPr>
              <w:t>体系进一步学习</w:t>
            </w:r>
            <w:r>
              <w:rPr>
                <w:rFonts w:cs="宋体"/>
              </w:rPr>
              <w:t>。实施</w:t>
            </w:r>
            <w:r>
              <w:rPr>
                <w:rFonts w:cs="宋体"/>
                <w:lang w:val="en-US" w:eastAsia="zh-CN"/>
              </w:rPr>
              <w:t>中，监督审核关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总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企业有通过建立管理方针、目标，改进服务质量、纠正、避免和减少非预期情况带来的不利影响，改进质量管理体系的绩效和有效性以及定期的内审、管理评审，合理化建议等，并通过管理目标建立与考核，明确了改进、努力的方向，建立一个自我完善、持续改进的机制和良好氛围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企业有充分识别和评价存在的改进机会，以持续满足顾客和相关方要求改进的方法措施有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改进产品和服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纠正、预防或减少不利影响；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）改进质量管理体系的绩效和有效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0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持续改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企业策划的管理手册、程序文件等文件化信息要求实施、运行，并通过内审、管理评审、分析和评价、纠正和纠正措施、管理方针和管理目标等有关信息来源来实现对管理体系的持续改进，同时通过日常运行中发现的问题及时调整解决，以达到持续改进管理体系，以提升销售和服务过程质量、产品质量和组织环境绩效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日常监视和测量过程中发现的不合格、不符合要求相关责任部门及时制定相应的改进、纠正和纠正措施，以实现一体化管理体系的持续改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color w:val="000000"/>
          <w:sz w:val="36"/>
          <w:szCs w:val="36"/>
        </w:rPr>
      </w:pPr>
      <w:r>
        <w:rPr>
          <w:rFonts w:ascii="隶书;微软雅黑" w:hAnsi="隶书;微软雅黑" w:cs="隶书;微软雅黑" w:eastAsia="隶书;微软雅黑"/>
          <w:color w:val="000000"/>
          <w:sz w:val="36"/>
          <w:szCs w:val="36"/>
        </w:rPr>
        <w:t>管理体系审核记录表</w:t>
      </w:r>
    </w:p>
    <w:p>
      <w:pPr>
        <w:pStyle w:val="Normal"/>
        <w:rPr>
          <w:rFonts w:ascii="隶书;微软雅黑" w:hAnsi="隶书;微软雅黑" w:eastAsia="隶书;微软雅黑" w:cs="宋体"/>
          <w:color w:val="000000"/>
          <w:sz w:val="36"/>
          <w:szCs w:val="36"/>
        </w:rPr>
      </w:pPr>
      <w:r>
        <w:rPr>
          <w:rFonts w:eastAsia="隶书;微软雅黑" w:cs="宋体" w:ascii="隶书;微软雅黑" w:hAnsi="隶书;微软雅黑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ragraph">
                  <wp:posOffset>49530</wp:posOffset>
                </wp:positionV>
                <wp:extent cx="9009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9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800"/>
                              <w:gridCol w:w="10946"/>
                              <w:gridCol w:w="136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过程与活动、抽样计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涉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条款</w:t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受审核部门：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行政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主管领导：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周泳梅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陪同人员：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王明均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审核员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李京田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审核时间：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审核条款：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Q:5.3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7.1.2  7.1.6  7.2-7.5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9.1.1 9.1.3  9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织的岗位、职责权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Q5.3</w:t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szCs w:val="21"/>
                                    </w:rPr>
                                    <w:t>部门负责人：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周泳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询问其职责权限：公司内外信息交流与沟通；文件和记录控制；原材料采购；产品销售，售后服务，对人力资源进行管理，负责内审工作，进行人员配备及人事调动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szCs w:val="21"/>
                                    </w:rPr>
                                    <w:t>职责明确，回答基本完整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质量目标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</w:t>
                                  </w:r>
                                  <w:r>
                                    <w:rPr/>
                                    <w:t>部门质量目标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考核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、培训计划完成率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ab/>
                                    <w:t>100%               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</w:rPr>
                                    <w:t></w:t>
                                  </w:r>
                                  <w:r>
                                    <w:rPr/>
                                    <w:t>每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/>
                                    <w:t>进行一次考核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查《质量目标完成情况统计表》</w:t>
                                  </w:r>
                                  <w:r>
                                    <w:rPr/>
                                    <w:t>目标基本实现。考核人：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王明均</w:t>
                                  </w:r>
                                  <w:r>
                                    <w:rPr/>
                                    <w:t>2020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人员、能力、培训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7.1.2Q7.2</w:t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编制了《培训、意识和能力控制程序》，规定了从事质量方面人员的资源需求、岗位能力要求、职权的规定、培训需求、方式以及对人员的培训管理等，确保人员数量、能力能满足体系的运行要求，基本有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编制“岗位职责和能力要求”，规定了公司领导、各级人员等关于质量、环境工作的任职要求以及岗位职责等，对整体人员需求、能力要求及作用进行规定，其中对重要岗位人员的能力要求进行了评定，确保人员满足岗位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抽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行政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主任、生产部经理等岗位，符合规定。查内审员经培训考核合格上岗。查对公司目前人员的评价记录，主要对关键岗位以及公司各级管理人员等进行了评价。提供员工能力考核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提供“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度培训计划”共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项，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内容包括：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ISO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导入培训和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ISO901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标准学习、内审员基本知识、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5S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基本知识、工艺流程、质量标准及过程和产品检验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公司质量方针、目标、组织架构、制度等、设备安全操作规程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目前已部分实施完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查内部培训记录，提供《培训记录表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培训题目：</w:t>
                                  </w:r>
                                  <w:r>
                                    <w:rPr>
                                      <w:szCs w:val="28"/>
                                    </w:rPr>
                                    <w:t>培训内容（</w:t>
                                  </w:r>
                                  <w:r>
                                    <w:rPr>
                                      <w:szCs w:val="28"/>
                                    </w:rPr>
                                    <w:t>ISO</w:t>
                                  </w:r>
                                  <w:r>
                                    <w:rPr>
                                      <w:szCs w:val="28"/>
                                    </w:rPr>
                                    <w:t>导入培训和标准学习）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；培训方式：讲课，包括：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培训内容重要程度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、培训任务和目标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、培训要求、课程纲要、讲师反馈、课程总结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。培训效果显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培训题目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S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和现场管理培训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；培训方式：讲课，包括：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培训内容重要程度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、培训任务和目标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、培训要求、课程纲要、讲师反馈、课程总结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。培训效果显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培训题目：工艺流程、质量标准及抽样方案；培训方式：讲课，包括：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培训内容重要程度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、培训任务和目标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、培训要求、课程纲要、讲师反馈、课程总结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。培训效果显著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意识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主要通过培训提高岗位作业水平和环境意识，明确各岗位要求，自身工作对环境目标的影响，以及如何通过培训和互相交流提高环境绩效等。现场询问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行政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人员，清楚与其相关质量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目标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沟通、参与和协商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策划编制的程序文件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沟通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内部和外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控制程序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及管理手册的相关章节规定了企业内、外部沟通和员工参与、协商的要求，经查阅和交谈符合标准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总经理负责在公司建立畅通的沟通渠道。管理者代表是公司内部和外部信息交流和沟通的负责人。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行政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是公司内部和外部信息交流和协商的归口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行政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门。负责与上级主管部门及周边单位的信息交流。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行政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负责与管理体系、法律法规等有关的内部和外部信息交流。业务部负责与采购供方、客户等相关方之间的沟通。各部门收集到有关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环境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方面的信息，包括法律法规等，及时向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行政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反馈。目前各项沟通都较为及时、顺畅、效果较好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组织的知识、文件化信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7.1.6Q7.5</w:t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■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受审核方建立的管理体系文件包括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szCs w:val="22"/>
                                    </w:rPr>
                                    <w:t>管理手册</w:t>
                                  </w:r>
                                  <w:r>
                                    <w:rPr>
                                      <w:szCs w:val="22"/>
                                    </w:rPr>
                                    <w:t>JFXQM-001</w:t>
                                  </w:r>
                                  <w:r>
                                    <w:rPr>
                                      <w:szCs w:val="22"/>
                                      <w:lang w:val="en-US" w:eastAsia="zh-CN"/>
                                    </w:rPr>
                                    <w:t>-2020</w:t>
                                  </w:r>
                                  <w:r>
                                    <w:rPr>
                                      <w:szCs w:val="22"/>
                                    </w:rPr>
                                    <w:t>版，</w:t>
                                  </w: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Cs w:val="22"/>
                                      <w:lang w:val="en-US" w:eastAsia="zh-CN"/>
                                    </w:rPr>
                                    <w:t>020</w:t>
                                  </w:r>
                                  <w:r>
                                    <w:rPr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2"/>
                                    </w:rPr>
                                    <w:t>日发表实施（含管理方针、目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zCs w:val="22"/>
                                    </w:rPr>
                                    <w:t>程序文件</w:t>
                                  </w:r>
                                  <w:r>
                                    <w:rPr>
                                      <w:szCs w:val="22"/>
                                      <w:lang w:val="en-US" w:eastAsia="zh-CN"/>
                                    </w:rPr>
                                    <w:t>JFXQP-001-2020</w:t>
                                  </w:r>
                                  <w:r>
                                    <w:rPr>
                                      <w:szCs w:val="22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，包括标准要求的程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szCs w:val="22"/>
                                    </w:rPr>
                                    <w:t>作业</w:t>
                                  </w:r>
                                  <w:r>
                                    <w:rPr>
                                      <w:szCs w:val="22"/>
                                      <w:lang w:eastAsia="zh-CN"/>
                                    </w:rPr>
                                    <w:t>指导书总览表</w:t>
                                  </w:r>
                                  <w:r>
                                    <w:rPr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szCs w:val="22"/>
                                    </w:rPr>
                                    <w:t>体系运行所需要的记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■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编制了《文件控制程序》用于对管理体系文件，符合标准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查看《文件发放记录表》，内容包括：文件名称，文件编号，接收部门，分发序号，接收人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日期，回收记录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查文件更改情况：针对文审提出的不符合，对《管理手册》进行了更改。补充完善了相关内容，被替换的文件页均标有“作废”标识，由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行政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统一封存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查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行政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管理手册、管理制度等文件均保管良好，为有效版本，有受控标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行政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负责收集有关产品的国家标准、行业标准的最新版本，分发到相关部门使用；收回旧标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查见《外来文件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一览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》、《适用的法律法规及要求清单》，内容包括：序号、文件名称、编号、版本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共登记有</w:t>
                                  </w:r>
                                  <w:r>
                                    <w:rPr/>
                                    <w:t>质量法、合同法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标准化</w:t>
                                  </w:r>
                                  <w:r>
                                    <w:rPr/>
                                    <w:t>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一般公差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线性尺寸的未注公差、未注公差角度的极限偏差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GB/T19001-2016</w:t>
                                  </w:r>
                                  <w:r>
                                    <w:rPr/>
                                    <w:t>《质量管理体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求》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等。收集基本全面，基本符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以上外来文件保管良好，均为有效版本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■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编制了《记录控制程序》用于对记录的管理，符合标准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查见《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受控文件一览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》，内容包括：序号、记录名称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共登记有文件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领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发放登记表、受控文件清单、外来文件清单、培训记录表等。抽查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行政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文件发放登记表、培训记录表、受控文件清单填写及保管符合要求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宋体"/>
                                    </w:rPr>
                                    <w:t>各部门保存各记录，按时间整理，放置在文件柜中，以便检索，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行政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定期对其进行检查，目前保存完好。名称，编号构成记录的唯一性标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介绍：尚未销毁记录，如有，由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行政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组织进行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内部审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编制《内部审核控制程序》，基本符合标准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经查问：总经理、管代、各部门主管均经培训并参加了内部审核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日开展管理体系内部审核活动，并提供有以下内审的资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——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《审核实施计划》，编制：周泳梅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批准：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lang w:eastAsia="zh-CN"/>
                                    </w:rPr>
                                    <w:t>王明均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计划中规定审核的目的、依据、范围、时间、审核安排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审核组组长：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王明均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组员：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周泳梅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组，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计划中没有漏标准条款、没有遗漏体系覆盖的部门和场所，内审员没有审核自己的工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—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内审首末次会议签到（领导层、各部门负责人）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—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内部审核检查表，审核按计划进行，没有遗漏标准条款及体系覆盖的部门和场所，内审员没有审核自己的工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——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本次内审发现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项不合格，在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业务部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。为一般不符合项，查看《不符合报告》（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 xml:space="preserve">8.5.2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），不符合事实描述清晰，不符合原因分析准确，并制定了纠正及纠正预防措施，且措施可行，并对其有效性进行了验证，验证人：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周泳梅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/20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/>
                                    <w:t>——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本次内审编制有《内部审核报告》，结论：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a.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质量体系和文件贯彻了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ISO9001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标准要求，运行情况是适宜的、有效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b.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公司的质量方针目标的制定、分解展开是适宜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编制人：王明均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/2020.0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析与评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1.3</w:t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szCs w:val="21"/>
                                    </w:rPr>
                                    <w:t>查通过体系运行进行监视和测量结果的分析评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产品的符合性：通过进货检验、及不合格品的控制达到产品的符合性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顾客满意程度：每年对客户进行一次顾客满意度调查，经统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份</w:t>
                                  </w:r>
                                  <w:r>
                                    <w:rPr>
                                      <w:szCs w:val="21"/>
                                    </w:rPr>
                                    <w:t>顾客满意度达到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.3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达到了预期目标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供应商绩效：每月统计供应商交付绩效，从产品质量、交货期、价格、售后服务等方面进行评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质量管理绩效和有效性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员工：每月进行工时定额考核，奖惩分明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公司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szCs w:val="21"/>
                                    </w:rPr>
                                    <w:t>遵章守法，严格执行客户提供的产品图纸，不断满足客户潜在的要求，赢得市场，赢得效益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szCs w:val="21"/>
                                    </w:rPr>
                                    <w:t>通过内审、管评，不断改进完善质量管理体系运行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针对识别出的风险和机遇采取了相应的措施；优选供应商，加强质量管理、拓展销售渠道，此项措施正在组织实施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管理体系改进的需求：通过体系运行，产品的符合性、内审、管评的有效性及企业持续改进，不断完善各项软硬件环境，提高产品质量，满足客户需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szCs w:val="21"/>
                                    </w:rPr>
                                    <w:t>综上所述，基本符合标准要求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符合和纠正措施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定了《不合格与纠正措施控制程序》，内容基本符合标准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日常工作检查，管理评审，内审，其他考评，合规性评价发现的不符合及质量事件采取纠正，防止事态发展，进行原因分析，采取必要的纠正预防措施，防止事件的发生、再发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管理评审、内审提出的不符合及改进要求，进行原因分析，制定了具体措施，目前已实施完成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pt;height:595.3pt;mso-wrap-distance-left:9pt;mso-wrap-distance-right:9pt;mso-wrap-distance-top:0pt;mso-wrap-distance-bottom:0pt;margin-top:3.9pt;mso-position-vertical-relative:text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14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800"/>
                        <w:gridCol w:w="10946"/>
                        <w:gridCol w:w="136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过程与活动、抽样计划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涉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条款</w:t>
                            </w:r>
                          </w:p>
                        </w:tc>
                        <w:tc>
                          <w:tcPr>
                            <w:tcW w:w="10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受审核部门：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行政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</w:rPr>
                              <w:t>主管领导：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周泳梅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</w:rPr>
                              <w:t>陪同人员：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王明均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审核员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李京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</w:rPr>
                              <w:t>审核时间：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审核条款：</w:t>
                            </w:r>
                            <w:r>
                              <w:rPr>
                                <w:rFonts w:cs="宋体"/>
                              </w:rPr>
                              <w:t>Q:5.3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</w:rPr>
                              <w:t>6.2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</w:rPr>
                              <w:t>7.1.2  7.1.6  7.2-7.5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</w:rPr>
                              <w:t>9.1.1 9.1.3  9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的岗位、职责权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Q5.3</w:t>
                            </w:r>
                          </w:p>
                        </w:tc>
                        <w:tc>
                          <w:tcPr>
                            <w:tcW w:w="10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szCs w:val="21"/>
                              </w:rPr>
                              <w:t>部门负责人：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周泳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询问其职责权限：公司内外信息交流与沟通；文件和记录控制；原材料采购；产品销售，售后服务，对人力资源进行管理，负责内审工作，进行人员配备及人事调动等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szCs w:val="21"/>
                              </w:rPr>
                              <w:t>职责明确，回答基本完整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量目标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</w:t>
                            </w:r>
                            <w:r>
                              <w:rPr/>
                              <w:t>部门质量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考核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、培训计划完成率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ab/>
                              <w:t>100%               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</w:rPr>
                              <w:t></w:t>
                            </w:r>
                            <w:r>
                              <w:rPr/>
                              <w:t>每</w:t>
                            </w:r>
                            <w:r>
                              <w:rPr>
                                <w:lang w:eastAsia="zh-CN"/>
                              </w:rPr>
                              <w:t>月</w:t>
                            </w:r>
                            <w:r>
                              <w:rPr/>
                              <w:t>进行一次考核，</w:t>
                            </w:r>
                            <w:r>
                              <w:rPr>
                                <w:lang w:eastAsia="zh-CN"/>
                              </w:rPr>
                              <w:t>查《质量目标完成情况统计表》</w:t>
                            </w:r>
                            <w:r>
                              <w:rPr/>
                              <w:t>目标基本实现。考核人：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王明均</w:t>
                            </w:r>
                            <w:r>
                              <w:rPr/>
                              <w:t>2020.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人员、能力、培训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7.1.2Q7.2</w:t>
                            </w:r>
                          </w:p>
                        </w:tc>
                        <w:tc>
                          <w:tcPr>
                            <w:tcW w:w="10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编制了《培训、意识和能力控制程序》，规定了从事质量方面人员的资源需求、岗位能力要求、职权的规定、培训需求、方式以及对人员的培训管理等，确保人员数量、能力能满足体系的运行要求，基本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编制“岗位职责和能力要求”，规定了公司领导、各级人员等关于质量、环境工作的任职要求以及岗位职责等，对整体人员需求、能力要求及作用进行规定，其中对重要岗位人员的能力要求进行了评定，确保人员满足岗位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抽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行政部</w:t>
                            </w:r>
                            <w:r>
                              <w:rPr>
                                <w:rFonts w:cs="宋体"/>
                              </w:rPr>
                              <w:t>主任、生产部经理等岗位，符合规定。查内审员经培训考核合格上岗。查对公司目前人员的评价记录，主要对关键岗位以及公司各级管理人员等进行了评价。提供员工能力考核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提供“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</w:rPr>
                              <w:t>度培训计划”共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</w:rPr>
                              <w:t>项，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内容包括：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ISO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导入培训和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ISO901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标准学习、内审员基本知识、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5S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基本知识、工艺流程、质量标准及过程和产品检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公司质量方针、目标、组织架构、制度等、设备安全操作规程</w:t>
                            </w:r>
                            <w:r>
                              <w:rPr>
                                <w:rFonts w:cs="宋体"/>
                              </w:rPr>
                              <w:t>，目前已部分实施完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查内部培训记录，提供《培训记录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</w:rPr>
                              <w:t>培训题目：</w:t>
                            </w:r>
                            <w:r>
                              <w:rPr>
                                <w:szCs w:val="28"/>
                              </w:rPr>
                              <w:t>培训内容（</w:t>
                            </w:r>
                            <w:r>
                              <w:rPr>
                                <w:szCs w:val="28"/>
                              </w:rPr>
                              <w:t>ISO</w:t>
                            </w:r>
                            <w:r>
                              <w:rPr>
                                <w:szCs w:val="28"/>
                              </w:rPr>
                              <w:t>导入培训和标准学习）</w:t>
                            </w:r>
                            <w:r>
                              <w:rPr>
                                <w:rFonts w:cs="宋体"/>
                              </w:rPr>
                              <w:t>；培训方式：讲课，包括：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培训内容重要程度</w:t>
                            </w:r>
                            <w:r>
                              <w:rPr>
                                <w:rFonts w:cs="宋体"/>
                              </w:rPr>
                              <w:t>、培训任务和目标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、培训要求、课程纲要、讲师反馈、课程总结</w:t>
                            </w:r>
                            <w:r>
                              <w:rPr>
                                <w:rFonts w:cs="宋体"/>
                              </w:rPr>
                              <w:t>。培训效果显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.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cs="宋体"/>
                              </w:rPr>
                              <w:t>培训题目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S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和现场管理培训</w:t>
                            </w:r>
                            <w:r>
                              <w:rPr>
                                <w:rFonts w:cs="宋体"/>
                              </w:rPr>
                              <w:t>；培训方式：讲课，包括：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培训内容重要程度</w:t>
                            </w:r>
                            <w:r>
                              <w:rPr>
                                <w:rFonts w:cs="宋体"/>
                              </w:rPr>
                              <w:t>、培训任务和目标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、培训要求、课程纲要、讲师反馈、课程总结</w:t>
                            </w:r>
                            <w:r>
                              <w:rPr>
                                <w:rFonts w:cs="宋体"/>
                              </w:rPr>
                              <w:t>。培训效果显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.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/>
                              </w:rPr>
                              <w:t>培训题目：工艺流程、质量标准及抽样方案；培训方式：讲课，包括：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培训内容重要程度</w:t>
                            </w:r>
                            <w:r>
                              <w:rPr>
                                <w:rFonts w:cs="宋体"/>
                              </w:rPr>
                              <w:t>、培训任务和目标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、培训要求、课程纲要、讲师反馈、课程总结</w:t>
                            </w:r>
                            <w:r>
                              <w:rPr>
                                <w:rFonts w:cs="宋体"/>
                              </w:rPr>
                              <w:t>。培训效果显著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意识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10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主要通过培训提高岗位作业水平和环境意识，明确各岗位要求，自身工作对环境目标的影响，以及如何通过培训和互相交流提高环境绩效等。现场询问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行政部</w:t>
                            </w:r>
                            <w:r>
                              <w:rPr>
                                <w:rFonts w:cs="宋体"/>
                              </w:rPr>
                              <w:t>人员，清楚与其相关质量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目标</w:t>
                            </w:r>
                            <w:r>
                              <w:rPr>
                                <w:rFonts w:cs="宋体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沟通、参与和协商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c>
                        <w:tc>
                          <w:tcPr>
                            <w:tcW w:w="10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策划编制的程序文件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cs="宋体"/>
                              </w:rPr>
                              <w:t>沟通</w:t>
                            </w:r>
                            <w:r>
                              <w:rPr>
                                <w:rFonts w:cs="宋体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</w:rPr>
                              <w:t>内部和外部</w:t>
                            </w:r>
                            <w:r>
                              <w:rPr>
                                <w:rFonts w:cs="宋体"/>
                              </w:rPr>
                              <w:t>)</w:t>
                            </w:r>
                            <w:r>
                              <w:rPr>
                                <w:rFonts w:cs="宋体"/>
                              </w:rPr>
                              <w:t>控制程序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宋体"/>
                              </w:rPr>
                              <w:t>及管理手册的相关章节规定了企业内、外部沟通和员工参与、协商的要求，经查阅和交谈符合标准要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总经理负责在公司建立畅通的沟通渠道。管理者代表是公司内部和外部信息交流和沟通的负责人。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行政部</w:t>
                            </w:r>
                            <w:r>
                              <w:rPr>
                                <w:rFonts w:cs="宋体"/>
                              </w:rPr>
                              <w:t>是公司内部和外部信息交流和协商的归口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行政部</w:t>
                            </w:r>
                            <w:r>
                              <w:rPr>
                                <w:rFonts w:cs="宋体"/>
                              </w:rPr>
                              <w:t>门。负责与上级主管部门及周边单位的信息交流。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行政部</w:t>
                            </w:r>
                            <w:r>
                              <w:rPr>
                                <w:rFonts w:cs="宋体"/>
                              </w:rPr>
                              <w:t>负责与管理体系、法律法规等有关的内部和外部信息交流。业务部负责与采购供方、客户等相关方之间的沟通。各部门收集到有关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环境</w:t>
                            </w:r>
                            <w:r>
                              <w:rPr>
                                <w:rFonts w:cs="宋体"/>
                              </w:rPr>
                              <w:t>方面的信息，包括法律法规等，及时向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行政部</w:t>
                            </w:r>
                            <w:r>
                              <w:rPr>
                                <w:rFonts w:cs="宋体"/>
                              </w:rPr>
                              <w:t>反馈。目前各项沟通都较为及时、顺畅、效果较好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组织的知识、文件化信息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7.1.6Q7.5</w:t>
                            </w:r>
                          </w:p>
                        </w:tc>
                        <w:tc>
                          <w:tcPr>
                            <w:tcW w:w="10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>
                                <w:rFonts w:cs="宋体"/>
                              </w:rPr>
                              <w:t>受审核方建立的管理体系文件包括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Cs w:val="22"/>
                              </w:rPr>
                              <w:t>管理手册</w:t>
                            </w:r>
                            <w:r>
                              <w:rPr>
                                <w:szCs w:val="22"/>
                              </w:rPr>
                              <w:t>JFXQM-001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-2020</w:t>
                            </w:r>
                            <w:r>
                              <w:rPr>
                                <w:szCs w:val="22"/>
                              </w:rPr>
                              <w:t>版，</w:t>
                            </w:r>
                            <w:r>
                              <w:rPr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020</w:t>
                            </w:r>
                            <w:r>
                              <w:rPr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2"/>
                              </w:rPr>
                              <w:t>日发表实施（含管理方针、目标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Cs w:val="22"/>
                              </w:rPr>
                              <w:t>程序文件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JFXQP-001-2020</w:t>
                            </w:r>
                            <w:r>
                              <w:rPr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，包括标准要求的程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Cs w:val="22"/>
                              </w:rPr>
                              <w:t>作业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指导书总览表</w:t>
                            </w:r>
                            <w:r>
                              <w:rPr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zCs w:val="22"/>
                              </w:rPr>
                              <w:t>体系运行所需要的记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>
                                <w:rFonts w:cs="宋体"/>
                              </w:rPr>
                              <w:t>编制了《文件控制程序》用于对管理体系文件，符合标准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查看《文件发放记录表》，内容包括：文件名称，文件编号，接收部门，分发序号，接收人</w:t>
                            </w:r>
                            <w:r>
                              <w:rPr>
                                <w:rFonts w:cs="宋体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</w:rPr>
                              <w:t>日期，回收记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查文件更改情况：针对文审提出的不符合，对《管理手册》进行了更改。补充完善了相关内容，被替换的文件页均标有“作废”标识，由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行政部</w:t>
                            </w:r>
                            <w:r>
                              <w:rPr>
                                <w:rFonts w:cs="宋体"/>
                              </w:rPr>
                              <w:t>统一封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查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行政部</w:t>
                            </w:r>
                            <w:r>
                              <w:rPr>
                                <w:rFonts w:cs="宋体"/>
                              </w:rPr>
                              <w:t>管理手册、管理制度等文件均保管良好，为有效版本，有受控标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lang w:eastAsia="zh-CN"/>
                              </w:rPr>
                              <w:t>行政部</w:t>
                            </w:r>
                            <w:r>
                              <w:rPr>
                                <w:rFonts w:cs="宋体"/>
                              </w:rPr>
                              <w:t>负责收集有关产品的国家标准、行业标准的最新版本，分发到相关部门使用；收回旧标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查见《外来文件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一览表</w:t>
                            </w:r>
                            <w:r>
                              <w:rPr>
                                <w:rFonts w:cs="宋体"/>
                              </w:rPr>
                              <w:t>》、《适用的法律法规及要求清单》，内容包括：序号、文件名称、编号、版本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共登记有</w:t>
                            </w:r>
                            <w:r>
                              <w:rPr/>
                              <w:t>质量法、合同法、</w:t>
                            </w:r>
                            <w:r>
                              <w:rPr>
                                <w:lang w:eastAsia="zh-CN"/>
                              </w:rPr>
                              <w:t>标准化</w:t>
                            </w:r>
                            <w:r>
                              <w:rPr/>
                              <w:t>法</w:t>
                            </w:r>
                            <w:r>
                              <w:rPr>
                                <w:lang w:eastAsia="zh-CN"/>
                              </w:rPr>
                              <w:t>、一般公差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线性尺寸的未注公差、未注公差角度的极限偏差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GB/T19001-2016</w:t>
                            </w:r>
                            <w:r>
                              <w:rPr/>
                              <w:t>《质量管理体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求》</w:t>
                            </w:r>
                            <w:r>
                              <w:rPr>
                                <w:rFonts w:cs="宋体"/>
                              </w:rPr>
                              <w:t>等。收集基本全面，基本符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以上外来文件保管良好，均为有效版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>
                                <w:rFonts w:cs="宋体"/>
                              </w:rPr>
                              <w:t>编制了《记录控制程序》用于对记录的管理，符合标准要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查见《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受控文件一览表</w:t>
                            </w:r>
                            <w:r>
                              <w:rPr>
                                <w:rFonts w:cs="宋体"/>
                              </w:rPr>
                              <w:t>》，内容包括：序号、记录名称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共登记有文件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领用</w:t>
                            </w:r>
                            <w:r>
                              <w:rPr>
                                <w:rFonts w:cs="宋体"/>
                              </w:rPr>
                              <w:t>发放登记表、受控文件清单、外来文件清单、培训记录表等。抽查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行政部</w:t>
                            </w:r>
                            <w:r>
                              <w:rPr>
                                <w:rFonts w:cs="宋体"/>
                              </w:rPr>
                              <w:t>文件发放登记表、培训记录表、受控文件清单填写及保管符合要求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宋体"/>
                              </w:rPr>
                              <w:t>各部门保存各记录，按时间整理，放置在文件柜中，以便检索，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行政部</w:t>
                            </w:r>
                            <w:r>
                              <w:rPr>
                                <w:rFonts w:cs="宋体"/>
                              </w:rPr>
                              <w:t>定期对其进行检查，目前保存完好。名称，编号构成记录的唯一性标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介绍：尚未销毁记录，如有，由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行政部</w:t>
                            </w:r>
                            <w:r>
                              <w:rPr>
                                <w:rFonts w:cs="宋体"/>
                              </w:rPr>
                              <w:t>组织进行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内部审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2</w:t>
                            </w:r>
                          </w:p>
                        </w:tc>
                        <w:tc>
                          <w:tcPr>
                            <w:tcW w:w="10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编制《内部审核控制程序》，基本符合标准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经查问：总经理、管代、各部门主管均经培训并参加了内部审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/>
                              </w:rPr>
                              <w:t>日开展管理体系内部审核活动，并提供有以下内审的资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——</w:t>
                            </w:r>
                            <w:r>
                              <w:rPr>
                                <w:rFonts w:cs="宋体"/>
                              </w:rPr>
                              <w:t>《审核实施计划》，编制：周泳梅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批准：</w:t>
                            </w:r>
                            <w:r>
                              <w:rPr>
                                <w:color w:val="000000"/>
                                <w:sz w:val="19"/>
                                <w:lang w:eastAsia="zh-CN"/>
                              </w:rPr>
                              <w:t>王明均</w:t>
                            </w:r>
                            <w:r>
                              <w:rPr>
                                <w:rFonts w:cs="宋体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计划中规定审核的目的、依据、范围、时间、审核安排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审核组组长：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王明均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cs="宋体"/>
                              </w:rPr>
                              <w:t>，组员：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周泳梅</w:t>
                            </w:r>
                            <w:r>
                              <w:rPr>
                                <w:rFonts w:cs="Times New Roman"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组，</w:t>
                            </w:r>
                            <w:r>
                              <w:rPr>
                                <w:rFonts w:cs="宋体"/>
                              </w:rPr>
                              <w:t>计划中没有漏标准条款、没有遗漏体系覆盖的部门和场所，内审员没有审核自己的工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—</w:t>
                            </w:r>
                            <w:r>
                              <w:rPr>
                                <w:rFonts w:cs="宋体"/>
                              </w:rPr>
                              <w:t>内审首末次会议签到（领导层、各部门负责人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—</w:t>
                            </w:r>
                            <w:r>
                              <w:rPr>
                                <w:rFonts w:cs="宋体"/>
                              </w:rPr>
                              <w:t>内部审核检查表，审核按计划进行，没有遗漏标准条款及体系覆盖的部门和场所，内审员没有审核自己的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——</w:t>
                            </w:r>
                            <w:r>
                              <w:rPr>
                                <w:rFonts w:cs="宋体"/>
                              </w:rPr>
                              <w:t>本次内审发现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"/>
                              </w:rPr>
                              <w:t>项不合格，在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业务部</w:t>
                            </w:r>
                            <w:r>
                              <w:rPr>
                                <w:rFonts w:cs="宋体"/>
                              </w:rPr>
                              <w:t>。为一般不符合项，查看《不符合报告》（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 xml:space="preserve">8.5.2 </w:t>
                            </w:r>
                            <w:r>
                              <w:rPr>
                                <w:rFonts w:cs="宋体"/>
                              </w:rPr>
                              <w:t>），不符合事实描述清晰，不符合原因分析准确，并制定了纠正及纠正预防措施，且措施可行，并对其有效性进行了验证，验证人：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周泳梅</w:t>
                            </w:r>
                            <w:r>
                              <w:rPr>
                                <w:rFonts w:cs="Times New Roman"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/20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cs="宋体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/>
                              <w:t>——</w:t>
                            </w:r>
                            <w:r>
                              <w:rPr>
                                <w:rFonts w:cs="宋体"/>
                              </w:rPr>
                              <w:t>本次内审编制有《内部审核报告》，结论：</w:t>
                            </w:r>
                            <w:r>
                              <w:rPr>
                                <w:rFonts w:cs="宋体"/>
                              </w:rPr>
                              <w:t>a.</w:t>
                            </w:r>
                            <w:r>
                              <w:rPr>
                                <w:rFonts w:cs="宋体"/>
                              </w:rPr>
                              <w:t>质量体系和文件贯彻了</w:t>
                            </w:r>
                            <w:r>
                              <w:rPr>
                                <w:rFonts w:cs="宋体"/>
                              </w:rPr>
                              <w:t>ISO9001</w:t>
                            </w:r>
                            <w:r>
                              <w:rPr>
                                <w:rFonts w:cs="宋体"/>
                              </w:rPr>
                              <w:t>标准要求，运行情况是适宜的、有效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b.</w:t>
                            </w:r>
                            <w:r>
                              <w:rPr>
                                <w:rFonts w:cs="宋体"/>
                              </w:rPr>
                              <w:t>公司的质量方针目标的制定、分解展开是适宜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编制人：王明均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</w:rPr>
                              <w:t>审批</w:t>
                            </w:r>
                            <w:r>
                              <w:rPr>
                                <w:rFonts w:cs="宋体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</w:rPr>
                              <w:t>日期：</w:t>
                            </w:r>
                            <w:r>
                              <w:rPr>
                                <w:rFonts w:cs="宋体"/>
                              </w:rPr>
                              <w:t>/2020.0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析与评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1.3</w:t>
                            </w:r>
                          </w:p>
                        </w:tc>
                        <w:tc>
                          <w:tcPr>
                            <w:tcW w:w="10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szCs w:val="21"/>
                              </w:rPr>
                              <w:t>查通过体系运行进行监视和测量结果的分析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产品的符合性：通过进货检验、及不合格品的控制达到产品的符合性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顾客满意程度：每年对客户进行一次顾客满意度调查，经统计</w:t>
                            </w:r>
                            <w:r>
                              <w:rPr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份</w:t>
                            </w:r>
                            <w:r>
                              <w:rPr>
                                <w:szCs w:val="21"/>
                              </w:rPr>
                              <w:t>顾客满意度达到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.3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Cs w:val="21"/>
                              </w:rPr>
                              <w:t>，达到了预期目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供应商绩效：每月统计供应商交付绩效，从产品质量、交货期、价格、售后服务等方面进行评价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质量管理绩效和有效性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员工：每月进行工时定额考核，奖惩分明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公司：</w:t>
                            </w:r>
                            <w:r>
                              <w:rPr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szCs w:val="21"/>
                              </w:rPr>
                              <w:t>遵章守法，严格执行客户提供的产品图纸，不断满足客户潜在的要求，赢得市场，赢得效益；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Cs w:val="21"/>
                              </w:rPr>
                              <w:t>通过内审、管评，不断改进完善质量管理体系运行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针对识别出的风险和机遇采取了相应的措施；优选供应商，加强质量管理、拓展销售渠道，此项措施正在组织实施中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管理体系改进的需求：通过体系运行，产品的符合性、内审、管评的有效性及企业持续改进，不断完善各项软硬件环境，提高产品质量，满足客户需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szCs w:val="21"/>
                              </w:rPr>
                              <w:t>综上所述，基本符合标准要求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和纠正措施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0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定了《不合格与纠正措施控制程序》，内容基本符合标准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日常工作检查，管理评审，内审，其他考评，合规性评价发现的不符合及质量事件采取纠正，防止事态发展，进行原因分析，采取必要的纠正预防措施，防止事件的发生、再发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管理评审、内审提出的不符合及改进要求，进行原因分析，制定了具体措施，目前已实施完成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叶子</cp:lastModifiedBy>
  <dcterms:modified xsi:type="dcterms:W3CDTF">2021-03-29T08:03:27Z</dcterms:modified>
  <cp:revision>2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58F99832E4EABAEDFB7AA4CBE9AB0</vt:lpwstr>
  </property>
  <property fmtid="{D5CDD505-2E9C-101B-9397-08002B2CF9AE}" pid="3" name="KSOProductBuildVer">
    <vt:lpwstr>2052-11.1.0.10446</vt:lpwstr>
  </property>
</Properties>
</file>