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高歌汽车部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28127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关浩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零部件（电机保护罩、发电机支架）的生产及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13799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