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高歌汽车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关浩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关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28127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城区檀溪街道檀溪路</w:t>
            </w:r>
            <w:r>
              <w:rPr/>
              <w:t>198-1</w:t>
            </w:r>
            <w:r>
              <w:rPr/>
              <w:t>号国际商都</w:t>
            </w:r>
            <w:r>
              <w:rPr/>
              <w:t>1</w:t>
            </w:r>
            <w:r>
              <w:rPr/>
              <w:t>幢</w:t>
            </w:r>
            <w:r>
              <w:rPr/>
              <w:t>B1</w:t>
            </w:r>
            <w:r>
              <w:rPr/>
              <w:t>区</w:t>
            </w:r>
            <w:r>
              <w:rPr/>
              <w:t>2</w:t>
            </w:r>
            <w:r>
              <w:rPr/>
              <w:t>层</w:t>
            </w:r>
            <w:r>
              <w:rPr/>
              <w:t>209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高新区天籁大道</w:t>
            </w:r>
            <w:r>
              <w:rPr/>
              <w:t>2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（电机保护罩、发电机支架）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3799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